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县人社局认真贯彻落实县委、县政府关于政府信息公开决策部署，立足人社部门职能职责，加快推进“互联网</w:t>
      </w:r>
      <w:r>
        <w:rPr/>
        <w:t>+</w:t>
      </w:r>
      <w:r>
        <w:rPr/>
        <w:t>人社”工作，以政务公开提升服务质效，及时、准确公开涉及就业创业、社保保障、人事人才、劳动关系等方面相关政策和信息，为全县人民群众工作和生活提供了便利。一是不断加强信息公开认识。信息公开是保障人民知情权，建设法治政府，充分发挥政府信息对人民群众生产、生活和经济社会活动服务作用的有效途径。今年以来，我局领导高度重视信息公开工作，逐渐变“要我公开”为“我要公开”，不断提升信息公开主动性、积极性和时效性。二是不断扩大信息公开范围。按照“公开为常态、不公开为例外”的原则，我们不断扩大部门信息公开范围，从简单的公开办公电话、办公时间地点等，到现在已经初步涵盖人社主要业务领域。三是不断丰富信息开工渠道。除了传统的发文之外，我们充分利用网络、电视等新闻媒体，通过县电视台、新县人力资源和社会保障局网站等，及时发布了“春风行动”招聘会等招聘信息</w:t>
      </w:r>
      <w:r>
        <w:rPr/>
        <w:t>;</w:t>
      </w:r>
      <w:r>
        <w:rPr/>
        <w:t>及时在新县人社局官方网站发布事业单位人事招聘公告、面试笔试和录用等情况</w:t>
      </w:r>
      <w:r>
        <w:rPr/>
        <w:t>;</w:t>
      </w:r>
      <w:r>
        <w:rPr/>
        <w:t>第一时间主动公开降低社会保险费率、工人技能等级考试等信息，为服务我县人民群众生产生活和全县经济社会发展做出了积极贡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我局信息公开工作虽然取得了一定成效，但在信息公开质量、时效性方面距离群众需求和上级要求还有差距：一是主动公开意识还不强，一些单位</w:t>
      </w:r>
      <w:r>
        <w:rPr/>
        <w:t>(</w:t>
      </w:r>
      <w:r>
        <w:rPr/>
        <w:t>股室</w:t>
      </w:r>
      <w:r>
        <w:rPr/>
        <w:t>)</w:t>
      </w:r>
      <w:r>
        <w:rPr/>
        <w:t>仍习惯于被动的开展工作</w:t>
      </w:r>
      <w:r>
        <w:rPr/>
        <w:t>;</w:t>
      </w:r>
      <w:r>
        <w:rPr/>
        <w:t>二是信息公开工作效率有待进一步提高</w:t>
      </w:r>
      <w:r>
        <w:rPr/>
        <w:t>;</w:t>
      </w:r>
      <w:r>
        <w:rPr/>
        <w:t>三是公众参与度还比较低，特别是网络平台等新型信息公开渠道目前被公众接纳程度还很低，主要依赖于电话、来信来访等途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我们将继续按照《中华人民共和国信息公开条例》规定和县政府要求，继续改进信息公开方式，提高信息公开质量和效率，进一步扩大信息公开内容和范围，为全县人民群众和市场经营主体充分享受人社部门信息公开带来的便利。</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