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新县审计局认真落实习近平总书记关于审计工作的重要讲话及指示批示精神，紧扣县委县政府中心工作，依法全面履行审计监督职责，为经济社会秩序全面恢复和健康发展提供审计保障，高效务实推动深及各项政策落实到位，向政府网站提交《</w:t>
      </w:r>
      <w:r>
        <w:rPr/>
        <w:t>2019</w:t>
      </w:r>
      <w:r>
        <w:rPr/>
        <w:t>年度县级预算执行和其他财政收支情况的审计工作报告》《</w:t>
      </w:r>
      <w:r>
        <w:rPr/>
        <w:t>2019</w:t>
      </w:r>
      <w:r>
        <w:rPr/>
        <w:t>年县级预算执行和其他财政收支审计查出问题整改情况的报告》</w:t>
      </w:r>
      <w:r>
        <w:rPr/>
        <w:t>2</w:t>
      </w:r>
      <w:r>
        <w:rPr/>
        <w:t>篇对外管理服务事项的审计结果公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