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对《中华人民共和国政府信息公开条例》的学习，全面贯彻落实！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3.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业务不熟练，继续加强对信息公开工作要求的学习！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