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新县司法局以习近平新时代中国特色社会主义思想为指导，扎实推进政务公开工作，以公开促进司法行政工作提质增效，取得了良好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2020</w:t>
      </w:r>
      <w:r>
        <w:rPr/>
        <w:t>年，县司法局主动公开政府信息</w:t>
      </w:r>
      <w:r>
        <w:rPr/>
        <w:t>94</w:t>
      </w:r>
      <w:r>
        <w:rPr/>
        <w:t>条，其中工作动态</w:t>
      </w:r>
      <w:r>
        <w:rPr/>
        <w:t>87</w:t>
      </w:r>
      <w:r>
        <w:rPr/>
        <w:t>条，通知公告</w:t>
      </w:r>
      <w:r>
        <w:rPr/>
        <w:t>1</w:t>
      </w:r>
      <w:r>
        <w:rPr/>
        <w:t>条，政策法规解读</w:t>
      </w:r>
      <w:r>
        <w:rPr/>
        <w:t>5</w:t>
      </w:r>
      <w:r>
        <w:rPr/>
        <w:t>条，机构领导</w:t>
      </w:r>
      <w:r>
        <w:rPr/>
        <w:t>1</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w:t>
      </w:r>
      <w:r>
        <w:rPr/>
        <w:t>2020</w:t>
      </w:r>
      <w:r>
        <w:rPr/>
        <w:t>年，县司法局未收到任何公民、法人或其他组织提出的公开政府信息的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管理情况。根据《中华人民共和国政府信息公开条例》精神，严格落实政务公开责任制，明确专职人员进行信息公开报送，完善保密审查等程序，确保政务信息公开工作取得实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平台建设情况。认真做好县政府信息公开网站、亲清营商服务平台和云上新县平台司法局账号管理维护工作，及时更新政务公开栏目信息。围绕普法职能，全力做好普法手机报平台运行，新开通“法治在线”电台栏目，宣传好司法行政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监督保障情况。严格按照“谁主管、谁审核、谁发布、谁负责”的原则，推动公开工作有序开展。同时，不断健全完善社会评议和责任追究制度，对信息公开工作实施情况进行监督检查。</w:t>
      </w:r>
      <w:r>
        <w:rPr/>
        <w:t>2020</w:t>
      </w:r>
      <w:r>
        <w:rPr/>
        <w:t>年度，县司法局政务公开工作未发生责任追究情况。</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9.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县司法局的政府信息公开工作在实践中仍存在一些需要改进和提升之处，如公开信息总量有限，政务新媒体运行维护管理有提升空间，部分股室对信息公开工作重视不够，主动公开意识仍需加强，信息公开规范化有待进一步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1</w:t>
      </w:r>
      <w:r>
        <w:rPr/>
        <w:t>年，县司法局将继续认真贯彻《政府信息公开条例》，以公开为原则，不公开为例外，扎实抓好政务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进一步加强政府信息公开意识。继续深入开展单位政府信息公开教育，加大内部考核力度，对于未按照信息公开制度要求完成工作的股室和个人，严格执行通报制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进一步丰富政府信息公开形式。依托新媒体平台，丰富政务信息公开形式，以表格、图片、视频形式优化政务公开形式，提高群众对政务信息的接受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进一步增强政府信息公开时效。准确把握人民群众普遍关心、涉及人民群众切身利益的问题，依法及时公开，确保人民群众享受到公平、公正、公开、普惠的法律服务。</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