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着力加强公开解读回应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围绕法治政府全面推进政务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进一步完善政府信息公开制度、推进政府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目规范化建设、拓展政府信息公开形式、深化政府信息公开内容的基础上，紧紧围绕乡党委、政府中心工作及公众期盼，加强信息发布、解读和回应工作，持续抓好重点领域的信息公开工作。利用新县政务信息公开平台、“大美泗店”微信公众号、“阳光村务”平台、短信信息平台等网络媒体，全年主动公开政务信息，内容遍及脱贫攻坚、人员分工、年度目标完成情况、财政预决算、项目建设、民生保障、环境保护等群众关心关注的热点内容，使政务公开向深层次、宽领域、全方位延伸，最大限度地保障了群众的知情权与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直以来，我乡对重大决策在正式文件出台之前，积极</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向全乡相关单位征集意见，在涉及重大民生问题社会关注度高的议题时，严格按照上级文件精神要求，细化工作措施，对涉及重大决策及多方利益重大民生问题在文件出台前广泛向社会征求意见建议，同时将征求到的意见建议及反馈情况在政府门户网站公布。截至目前以乡政府或乡政府办公室名义印发文件共计</w:t>
      </w:r>
      <w:r>
        <w:rPr/>
        <w:t>172</w:t>
      </w:r>
      <w:r>
        <w:rPr/>
        <w:t>件，其中以政府名义印发的涉及政策落实文件</w:t>
      </w:r>
      <w:r>
        <w:rPr/>
        <w:t>3</w:t>
      </w:r>
      <w:r>
        <w:rPr/>
        <w:t>件。结合脱贫攻坚、平安建设等重点工作要求，通过会议宣讲、入户宣传、张贴海报、主题活动、网站公示、微信公众号推送、微信群实时解答等多种形式，扎实开展政策性文件解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推进人大代表建议和政协委员提案办理结果公开方面。</w:t>
      </w:r>
      <w:r>
        <w:rPr/>
        <w:t>2020</w:t>
      </w:r>
      <w:r>
        <w:rPr/>
        <w:t>年以来累计收到人大代表建议</w:t>
      </w:r>
      <w:r>
        <w:rPr/>
        <w:t>22</w:t>
      </w:r>
      <w:r>
        <w:rPr/>
        <w:t>条、政协提案</w:t>
      </w:r>
      <w:r>
        <w:rPr/>
        <w:t>13</w:t>
      </w:r>
      <w:r>
        <w:rPr/>
        <w:t>件，目前建议、提案已全部办理完毕，答复率达</w:t>
      </w:r>
      <w:r>
        <w:rPr/>
        <w:t>100%</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辖区实际，调整随机抽取的比例分布，加大对群众举报投诉多、列入经营异常名录以及“失信”、“严重失信”类别市场主体的抽取比例和频率</w:t>
      </w:r>
      <w:r>
        <w:rPr/>
        <w:t>;</w:t>
      </w:r>
      <w:r>
        <w:rPr/>
        <w:t>加大对高危行业和安全生产监管等特殊领域的日常抽查监管力度。强化抽查监管信息运用，注重监管部门之间的企业信用信息外联互通共享，建立全区范围的跨部门联合惩戒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围绕重点领域加大主动公开力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市、县两级政府部门预决算公开要求，通过新县政</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府门户网站“财政资金信息”专栏下设的“财政预决算公开”“专项经费信息”“行政事业性收费”“三公经费”等栏目，由各职能部门进行了全面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力推进重大建设项目、食品药品安全信息、环境保护信息等重点领域信息公开。以社会高度关注、公益色彩浓厚的社会公益事业为重点，着力推进脱贫攻坚、社会救助和社会福利、教育、基本医疗卫生、环境保护、灾害事故救援、公共文化体育等领域政府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政府信息公开平台和政府门户网站，及时公开政府采购信息，逐步建立政府采购预算、执行、结果全过程信息公开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围绕稳定市场预期加强政策解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公开内容上，我们按照县委、县政府的要求，在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内容的基础上，重点公开与群众切身利益密切相关的国家、省、市、县的的规范性文件和政策解读，以及群众最关心、社会最敏感、反映最强烈的热点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年来，我乡对粮食直补、粮种补贴、困难救助、扶贫政策等一系列保护粮食生产和增加农民收入、关系到农民切身利益的政策通过广播、会议、文件、公开栏、公开信等形式面向社会全面公开、层层公开、广泛公开，促进了此项工作的全面落实。</w:t>
      </w:r>
      <w:r>
        <w:rPr/>
        <w:t>2020</w:t>
      </w:r>
      <w:r>
        <w:rPr/>
        <w:t>年，我乡共印制发放政策宣传彩页</w:t>
      </w:r>
      <w:r>
        <w:rPr/>
        <w:t>2000</w:t>
      </w:r>
      <w:r>
        <w:rPr/>
        <w:t>余份，印制发放政策宣传手册</w:t>
      </w:r>
      <w:r>
        <w:rPr/>
        <w:t>300</w:t>
      </w:r>
      <w:r>
        <w:rPr/>
        <w:t>余册。召开相关政策解读培训会</w:t>
      </w:r>
      <w:r>
        <w:rPr/>
        <w:t>5</w:t>
      </w:r>
      <w:r>
        <w:rPr/>
        <w:t>场次，通过“政务信息公开平台”和“云上新县大美泗店”等信息平台发布各类政策信息</w:t>
      </w:r>
      <w:r>
        <w:rPr/>
        <w:t>70</w:t>
      </w:r>
      <w:r>
        <w:rPr/>
        <w:t>余条，很好的促进了群众对政策的了解。同时，我乡积极回应人民群众关切的问题，通过便民服务窗口解答群众疑问</w:t>
      </w:r>
      <w:r>
        <w:rPr/>
        <w:t>700</w:t>
      </w:r>
      <w:r>
        <w:rPr/>
        <w:t>余条，通过电话回应群众疑问</w:t>
      </w:r>
      <w:r>
        <w:rPr/>
        <w:t>40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围绕社会重大关切加强舆情回应</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一步建立健全了舆情收集、处置和回应机制，在机关便民大厅门口设立意见箱，广泛听取群众意见、建议。在机关一楼设置信访接待室，配备专职人员坐班接待，对群众关注的民政低保、临时救助、大病救助、保障性住房等热点问题做到第一时间解答。同时建立了长效的公示制度，对群众提出的意见、建议进行调查处理，给予答复，接受群众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着力提升政务服务工作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新县人民政府办公室关于印发新县加快推进政务服务“最多跑一次”改革实施方案的通知》要求，制定印发《泗店乡加快推进政务服务“最多跑一次”改革实施方案》将“最多跑一次”改革工作任务分解到责任部门，明确完成时限；梳理汇总泗店乡依申请行政权力事项共</w:t>
      </w:r>
      <w:r>
        <w:rPr/>
        <w:t>24</w:t>
      </w:r>
      <w:r>
        <w:rPr/>
        <w:t>项，其中公共服务</w:t>
      </w:r>
      <w:r>
        <w:rPr/>
        <w:t>23</w:t>
      </w:r>
      <w:r>
        <w:rPr/>
        <w:t>项、行政许可</w:t>
      </w:r>
      <w:r>
        <w:rPr/>
        <w:t>1</w:t>
      </w:r>
      <w:r>
        <w:rPr/>
        <w:t>项。分别涉及计生、民政、社保、村镇、国土等部门，形成行政权力“最多跑一次”事项清单。同时结合实际办理过程中“最多跑一次”的实施情况，制定规范化标准化的实施方案。通过简化流程、清理无谓手续和证明等举措，努力实现“最多跑一次”的可能性；窗口通过梳理事项、整理资料清单、完善办事制度和机制，针对对每项政务办事事项编制服务指南，切实加强对办事群众的指导服务，同时，在受理相关承诺件时，一次性告知需补充的材料、时限和超期处理办法，让企业和群众办事少走弯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着力推动政务公开平台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结合对外宣传和日常工作要求，由乡党政办负责涉及政务公开公众平台 </w:t>
      </w:r>
      <w:r>
        <w:rPr/>
        <w:t xml:space="preserve">1 </w:t>
      </w:r>
      <w:r>
        <w:rPr/>
        <w:t>个（云上新县大美泗店），微信群</w:t>
      </w:r>
      <w:r>
        <w:rPr/>
        <w:t>3</w:t>
      </w:r>
      <w:r>
        <w:rPr/>
        <w:t>个，分别为：泗店乡政府工作群、平安泗店、脱贫攻坚工作群，同时明确网宣分管领导、网宣员负责日常平台维护工作并报县级备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着力推进政务公开制度化规范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们在按照县委、县政府的要求，在公开基本内容的基础上，大力推进基层政务公开，及时公开城乡居民关心事项，重点公开与群众切身利益密切相关的事项，以及群众最关心、社会最敏感、反映最强烈的热点问题。乡政府各部门及</w:t>
      </w:r>
      <w:r>
        <w:rPr/>
        <w:t>9</w:t>
      </w:r>
      <w:r>
        <w:rPr/>
        <w:t>个村（居）分别确定一名工作人员负责信息公开发布工作。</w:t>
      </w:r>
      <w:r>
        <w:rPr/>
        <w:t>2020</w:t>
      </w:r>
      <w:r>
        <w:rPr/>
        <w:t>年，乡政府未收到公开申请；公民、法人和其他组织获取政府公开信息时，未收取任何费用；我乡未发生因违反政府信息公开工作规定而出现投诉、复议、诉讼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法律、法规和纪律规定必须保密和不适于公开的内容外，凡涉及重要工作、关键环节，群众关心、社会关注、与群众利益关系密切的事项，全部及时公开。行政许可、审批、收费、检查和处罚相关依据、标准及办事内容、程序、时限，职能类信息、法规文件类信息、工作动态类信息以及其他各类信息公开工作都能按时发布。</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乡的政务公开工作虽然取得了一些成效，但仍然还存在着一定的问题和不足，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有的部门政务公开工作的实效性不够强，公开的内容不全面、不够及时，个别站所对动态性的内容没有及时更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安全保密工作把握不准。由于部分信息，特别是一些文件的复杂性，政务公开和安全保密的平衡点难以把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监督方面力度不足。我乡在政务信息公开方面，监督机制不够完善、监督力度不足是目前存在的比较明显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步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继续充实公开内容。进一步做好公开和免予公开两类政府信息的界定，完善主动公开的政府信息目录，逐步编制依申请公开的政府信息目录，加强对公众关注度高的政府热点信息的梳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精简文件。减少不必要的工作，以更好地把握政务公开和安全保密的平衡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继续完善长效工作机制。在目前政府信息公开工作基础上，不断总结经验，逐步完善信息公开审查、发布制度，确保政府信息公开工作制度化、规范化发展，做到深入、持续、高效地开展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加大培训力度。加大对政府信息公开制度的宣传以及乡直各单位工作人员对政府信息公开工作的培训力度，让工作人员熟悉政务公开各项规章制度、工作流程和重要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