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在县委、县政府的正确领导下，在县政府办公室、县政务服务中心的指导下，全面贯彻落实《中华人民共和国政府信息公开条例》和《关于全面推进政务公开工作的意见》的要求，提升公开信息质量，加大重点领域信息公开，加强政府信息公开平台建设，保障人民群众的知情权、参与权、表达权和监督权，促进法治政府、创新政府、廉洁政府和服务型政府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切实加强组织领导，明确工作机构，配齐配强工作人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高度重视政府信息公开工作，负责统筹协调编制公布政府信息公开内容，保障政府信息及时公开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健全完善相关制度，提升政府信息公开工作水平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上级部门的规范要求，结合我镇实际，对政府信息公开的保密审查、信息送交、统计报送等具体工作进行规范。实行领导负责制，主要领导亲自抓，一级抓一级的工作原则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(</w:t>
      </w:r>
      <w:r>
        <w:rPr/>
        <w:t>一</w:t>
      </w:r>
      <w:r>
        <w:rPr/>
        <w:t>)</w:t>
      </w:r>
      <w:r>
        <w:rPr/>
        <w:t>主动公开政府信息的情况 我镇政府信息公开主要采用网络形式发布，及时发布、公布政府信息、公开政务监督电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二）政府信息依申请公开办理情况  </w:t>
      </w:r>
      <w:r>
        <w:rPr/>
        <w:t>2020</w:t>
      </w:r>
      <w:r>
        <w:rPr/>
        <w:t>年度我镇没有接到群众主动要求公开政府信息的申请。目前尚无发现应主动公开政府信息而未予公开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三）依申请信息公开收费情况  </w:t>
      </w:r>
      <w:r>
        <w:rPr/>
        <w:t>2020</w:t>
      </w:r>
      <w:r>
        <w:rPr/>
        <w:t>年度，我镇政府信息公开没有收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四）行政复议和诉讼情况  我镇严格按照上级规定开展工作，主动、及时公开相关的政府信息，及时答复依申请公开， </w:t>
      </w:r>
      <w:r>
        <w:rPr/>
        <w:t>2020</w:t>
      </w:r>
      <w:r>
        <w:rPr/>
        <w:t>年度，未发生针对本单位有关政府信息公开事务的行政复议案、行政诉讼案和有关的申诉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和困难。</w:t>
      </w:r>
      <w:r>
        <w:rPr/>
        <w:t>2020</w:t>
      </w:r>
      <w:r>
        <w:rPr/>
        <w:t>年，我镇政府信息公开工作取得了一定成效，但还存在着一些问题。主要表现在：一是各领域信息公开不平衡，内容不够丰富；二是信息公开量大、面广、任务重，导致有时信息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解决办法和改进措施。一是加强对《政府信息公开条例》的学习；二是在熟练掌握业务知识的基础上，拓宽学习的维度和深度，提升综合素养；三是进一步完善政府信息公开各项规章制度，形成以制度管人、以制度谋事的长效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主动公开情况说明和依申请公开情况说明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