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推行政府信息公开，是转变工作作风、提高行政效能，进一步拓展统计信息发布渠道，提高统计工作透明度的重要措施。按照政府信息公开的有关要求，县统计局立足统计职能，把信息公开作为促进依法统计、提高政府统计公信力、服务科学发展的重要举措，精心组织，周密安排，扎实稳步开展政府信息公开工作，实现信息公开依法、及时、准确、有序地开展。一是成立了局长任组长、分管副职任副组长，局各股室负责人为成员的统计信息公开工作领导小组，全面负责统计信息公开工作，并明确综合核算股负责统计信息公开工作，明确人员，配备相应的工作设施，为统计信息公开工作的全面开展提供了组织保障。二是建立和完善了统计部门政府信息主动公开、依申请公开、保密审查等相关工作制度，按程序对统计信息的发布进行保密审查。三是制订计划，每月对政府信息公开情况进行自查，及时对发现的问题进行整改。日常工作中，加强政府信息公开工作的宣传教育，使“三公”统计成为每个干部职工的工作目标和准则。四是通过统计季报、统计年鉴、统计公报等形式公开统计数据，及时向社会发布全县经济运行情况，解读统计数据，让社会更加全面了解我县经济社会发展状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。政府信息公开内容不够丰富，主动公开政府信息的意识不够，主动公开力度还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情况。在今后工作中，及时、准确公布统计信息，保证统计信息质量。继续完善和充实政府信息公开内容，完善主动公开的政府信息目录。加大对政府信息公开工作的宣传力度，提高干部职工对政府信息公开工作重要性的认识，切实做好政府信息公开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