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县退役军人事务局</w:t>
      </w:r>
      <w:r>
        <w:rPr/>
        <w:t>2020</w:t>
      </w:r>
      <w:r>
        <w:rPr/>
        <w:t>年政府信息公开工作年度报告</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县委、县政府的正确领导下，新县退役军人事务局严格按照政府信息公开工作有关要求，坚持“全心全意为退役军人服务”的理念，以服务好广大优抚对象和退役军人为宗旨，扎实推进本单位政府信息公开工作，社会反响良好。现将我局</w:t>
      </w:r>
      <w:r>
        <w:rPr/>
        <w:t>2020</w:t>
      </w:r>
      <w:r>
        <w:rPr/>
        <w:t>年政府信息公开工作情况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完善制度，明确责任。县退役军人事务局党组高度重视政府信息公开工作，将政府信息公开工作纳入全局工作日程，同业务工作同安排同部署，定期在局长办公会上定期听取相关汇报，及时掌握信息公开情况。一是由局办公室负责信息公开工作的推进、协调工作，各股室协同配合。二是安排专门工作人员定期浏览政府信息公开网和收取查看电子邮件，及时受理和回复信息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严格规程，规范公开。县退役军人事务局不断强化制度保障，严格按照法定的范围主动公开政府信息，及时公开统计信息，保证政府信息公开工作顺畅运行。充分发挥政府网站公开政府信息的平台作用，适时调整与完善主动公开的信息、依申请公开的事项、申述程序等，严格依照国家有关规定程序，确保公开的信息安全规范可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创新方式，公开多样。一是充分运用《云上新县》等网络媒体平台发布政务信息，让社会公众随时能够了解我县退役军人事务工作进展情况。二是充分依托县政府信息公开网站，及时发布相关信息；三是创新公开方式。积极利用微信、电子显示屏等手段发布政务信息，利用八一、国庆等活动，悬挂横幅以及设立宣传专栏等形式向社会公众宣传退役军人相关法律法规，提高到群众的知晓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限时办理，提升服务。县退役军人事务局严格落实依申请公开政府信息工作制度。以认真负责的态度，最大限度满足公众需求，提高政府信息的公信力、透明度和服务意识。对通过互联网、信函以及当面申请等方式收取服务对象提出的申请，认真做好依申请公开受理工作。一年来，全局受理电话、现场咨询</w:t>
      </w:r>
      <w:r>
        <w:rPr/>
        <w:t>500</w:t>
      </w:r>
      <w:r>
        <w:rPr/>
        <w:t>余人次，网络申请</w:t>
      </w:r>
      <w:r>
        <w:rPr/>
        <w:t>3</w:t>
      </w:r>
      <w:r>
        <w:rPr/>
        <w:t>次。均严格按照规定予以答复，受到全县广大退役军人的一致的好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建章立制，保守秘密。坚持“谁主管、谁负责；谁公开、谁审查；谁承办、谁落实”的工作原则，要求各股室、二级机构对信息公开的保密审查实行“自审”和“送审”相结合的逐级审查制，有力确保公开的信息不失密、不泄密，有效的保证了政府信息公开的安全性和可靠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从</w:t>
      </w:r>
      <w:r>
        <w:rPr/>
        <w:t>2020</w:t>
      </w:r>
      <w:r>
        <w:rPr/>
        <w:t>年开展政府信息公开工作的情况看，虽然取得了一定成绩，但与政务信息公开工作新要求和上级有关要求相比仍存在不小的差距，对政府信息公开的重要性认识还不到位，政务信息公开还不及时、不全面等问题，需要进行整改，不断提升服务能力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县退役军人事务局将以习近平新时代中国特色社会主义思想为指导，贯彻落实上级关于全面推进政务公开工作的重要部署，通过采取有效措施，更好服务广大退役军人及优抚对象群体，不断提升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提升服务意识。进一步加大政务服务的宣传力度，提高群众通过网上办理政务事项的比例，规范主动公开和依申请公开等相关工作，充实公开内容，提高依法行政的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拓展公开渠道。充分发挥新媒体优势，通过建立单位微信公众号等形式发布官方消息，彰显其社会效应，拉近与服务对象的距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提升公开能力。进一步加强政务公开制度建设，加大政府信息和政务公开工作透明度，在政策制定、办文办会等过程中落实“五公开”要求，做好信息公开专栏的日常维护，不断提高服务水平和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新县退役军人事务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w:t>
      </w:r>
      <w:r>
        <w:rPr/>
        <w:t>12</w:t>
      </w:r>
      <w:r>
        <w:rPr/>
        <w:t>月</w:t>
      </w:r>
      <w:r>
        <w:rPr/>
        <w:t>31</w:t>
      </w:r>
      <w:r>
        <w:rPr/>
        <w:t>日</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