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“放管服”改革政策要求，卫健委所有行政审批事项及便民服务事项均进行政务大厅，全部实现一站式办理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对政府信息公开重要性认识不够，工作的主动性和自觉性有待进一步加强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