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提高政治站位，推进全面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坚持以习近平新时代中国特色社会主义思想为指导，深入贯彻党的十九大和十九届五中全会精神，深入贯彻省、市、县文件指示精神，严格落实县有关政府信息公开工作的要求，紧紧围绕区党委中心工作，聚焦全区经济社会发展重点和群众关注焦点，认真做好政策、政务等两大要素公开，完善政府信息公开平台、队伍、制度三个层次建设，加快决策、执行、管理、服务四个领域提升，全面推进公开、落实、规范、服务、效能五个目标实现。</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强化组织领导，完善制度建设</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是加强组织领导，确定我区副书记分管政府信息公开工作，明确区党政办为全区政府信息公开的部门，负责组织协调、指导推进、监督检查本单位的政府信息公开工作。二是扩宽公开渠道，提高政府信息公开工作的及时性、主动性、针对性和有效性。</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聚焦重点热点，增强公开实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扩大重点领域范围，根据县关于推进政府信息公开工作的要求，坚持以公开为常态、不公开为例外，围绕我区高质量发展落实赶超工作重点和经济社会文化民生热点，着力推进涉及经济民生、教育医疗、生态环境、财政资金、政府采购和工程建设项目招投标等群众关心领域和关注热点的信息公开。自觉接受社会监督，积极回应群众关切，不断提高工作透明度和操作规范性，以信息公开促进切实发挥为民、便民、惠民、利民效用。</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信息公开工作整体水平有较大的提升，但与上级要求和公众期望相比还有差距，一些突出方面还要抓紧整改，主要问题一是个别部门政府信息公开思想认识不到位。二是少数部门信息公开人员力量不充足，存在队伍不稳定、操作不专业的问题。三是个别部门信息公开力度水平不理想，存在解读不深入、效果不明显的问题。</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我区将继续贯彻落实上级决策部署，对标发展目标和工作要求，更加聚焦社会公众需求，努力创新，全面推进权力运行全流程、政务服务全过程公开，切实提升政府信息公开水平和公开实效。一要加强制度化建设。严格审查公开内容，规范信息公开流程，提高政府信息公开制度的公信力、执行力。二要加强专业化建设。提高信息公开工作人员素质，及时回应群众关切，保障各渠道信息公开的准确性、时效性。三要加强信息化建设。加强政务公开的基础设施建设，更好地服务社会、服务发展。</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