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新集镇严格按照《新条例》及相关规定，推进政府信息公开工作，切实保障人民群众的知情权、参与权和监督权。主要表现在以下几方面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加强组织领导，完善工作机构。为提升全镇信息公开工作水平，镇党委、政府高度重视，由镇长为组长，党委副书记为副组长的政府信息公开工作领导小组统筹领导，任认真对照文件要求，落实专人负责协调编制政府信息公开内容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坚持制度约束。</w:t>
      </w:r>
      <w:r>
        <w:rPr/>
        <w:t>2020</w:t>
      </w:r>
      <w:r>
        <w:rPr/>
        <w:t>年，依据</w:t>
      </w:r>
      <w:r>
        <w:rPr/>
        <w:t>2019</w:t>
      </w:r>
      <w:r>
        <w:rPr/>
        <w:t>年度制定了《新集镇人民政府信息公开管理办法》等文件要求，严格规范开展政府信息公开工作，有效推动政府信息准确及时公开，确保政府信息公开工作规范化、常态化运行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拓展公开渠道和公开方式。在县政府门户网站以更加契合群众的渠道、形式，及时、全面公开政务信息，更好的服务群众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深化公开内容。按照县委、县政府的要求，根据我镇制定的公示公开清单，重点公开了以下几方面内容：一是镇党委成员的主要工作职责、各办公室办事程序等情况。二是新集镇工作动态、目标任务完成情况等。三是年度工作计划、政府工作报告。四是群众关心的其他重要事务的活动情况等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存在的问题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政府信息公开的形式局限于电子网站、公示栏，一是渠道单一，二是受众有限，不能达到便民利民的目的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主动公开政府信息内容与社会公众要求还存在一些差距，公开形式不够丰富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具体解决办法和改进措施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将政府信息公开与政务公开相结合，利用政务公开的丰富形式，全面扩展政府信息公开的受众范围，从而达到便民利民的目的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以社会需求为导向，不断深化政府信息公开内容的同时，不断加强政府信息的公开力度与透明度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