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新县信访局认真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贯彻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落实《中华人民共和国信息公开条例》，重在聚焦群众信访问题办理情况、办理结果等信息公开工作，积极回应群众申请信息公开工作，充分发挥信息公开平台作用，较好地完成了政府信息公开工作。在</w:t>
      </w:r>
      <w:r>
        <w:rPr/>
        <w:t>2020</w:t>
      </w:r>
      <w:r>
        <w:rPr/>
        <w:t>年</w:t>
      </w:r>
      <w:r>
        <w:rPr/>
        <w:t>4</w:t>
      </w:r>
      <w:r>
        <w:rPr/>
        <w:t>月，新县被评为全国信访工作“三无县”，被市委、市政府表彰为</w:t>
      </w:r>
      <w:r>
        <w:rPr/>
        <w:t>2019</w:t>
      </w:r>
      <w:r>
        <w:rPr/>
        <w:t>年度信访工作成绩突出县区；</w:t>
      </w:r>
      <w:r>
        <w:rPr/>
        <w:t>2020</w:t>
      </w:r>
      <w:r>
        <w:rPr/>
        <w:t>年</w:t>
      </w:r>
      <w:r>
        <w:rPr/>
        <w:t>10</w:t>
      </w:r>
      <w:r>
        <w:rPr/>
        <w:t>月，市政府表彰新县县委、县政府为“信访工作先进集体”，记集体二等功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</w:t>
      </w:r>
      <w:r>
        <w:rPr/>
        <w:t>陈晓涛</w:t>
      </w:r>
      <w:r>
        <w:rPr/>
        <w:t>&lt;/cp:lastModifiedBy&gt;&lt;dcterms:modified xsi:type="dcterms:W3CDTF"&gt;2022-03-03T08:37:3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6FF" w:usb1="420024FF" w:usb2="02000000" w:usb3="00000000" w:csb0="2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1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66C0207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