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新县应急管理局贯彻落实省、市、县关于政务公开、政府信息公开的工作要求，以提供优质高效服务为总目标，进一步加大政府政务和信息公开力度，坚持做到政务信息公开、及时、准确的目标和要求，保障和促进了全县应急管理工作顺利开展，取得了一定的成效。现将我局政府信息公开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组织领导 。及时调整政务公开工作领导小组，成立了局党委书记和局长任组长，其他党委成员为副组长、各股室负责人为成员的政务公开领导小组。并明确局办公室负责政务信息公开日常工作，落实政务公开的各项要求，做好牵头协调和监督检查。做到了领导、机构、人员“三到位”，同时，我局把政务公开工作分解到各股室（队、中心），形成“主要领导亲自抓、分管领导直接抓、股室专人抓落实”的工作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层层压实责任。制定印发了政务信息公开工作方案，把全年政务公开工作任务分解到各股室（队、中心），明确工作职责和任务完成时限，抓好分解任务落实。同时，强化对政务公开的考核，把政务公开工作和机关效能建设、安全生产目标管理工作同安排、同部署、同考核，推进“为民、务实、清廉”的应急管理队伍建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强化政务公开。一是积极推进财政预决算信息公开。按照县政府及财政局的相关规定，在政府门户网站应急管理局栏目按照要求及时公开了财政预算、决算、专项资金，以及“三公”经费相关信息。  二是推进政务服务公开。推进“互联网</w:t>
      </w:r>
      <w:r>
        <w:rPr/>
        <w:t>+</w:t>
      </w:r>
      <w:r>
        <w:rPr/>
        <w:t>政务服务”建设，推动政务服务事项办理由实体政务大厅向网上办事大厅延伸，在行政审批大厅设置综合服务窗口。同时，结合机构改革工作要求，重新编制权力事项清单，梳理政务服务事项</w:t>
      </w:r>
      <w:r>
        <w:rPr/>
        <w:t>18</w:t>
      </w:r>
      <w:r>
        <w:rPr/>
        <w:t>项，全部达到“最多跑一次”要求，并在政务服务网站上登录填报，面向社会公开，方便企业和群众办事。三是强化平台管理。落实县纪委工作要求，依托县亲清营商平台，面向社会及时更新发布组织机构、监管检查相关信息。四是推进安全生产执法检查公开。按照随机抽取检查对象、随机抽取执法人员、检查结果公开的“双随机一公开”原则，定期开展安全生产督导检查，明确抽查依据、主体、内容、方式等，通过信息简报等方式，及时公开检查结果。五是强化微信关注号日常管理，及时发布执法检查工作动态。</w:t>
      </w:r>
      <w:r>
        <w:rPr/>
        <w:t>2020</w:t>
      </w:r>
      <w:r>
        <w:rPr/>
        <w:t>以来，共推送监管检查工作动态</w:t>
      </w:r>
      <w:r>
        <w:rPr/>
        <w:t>28</w:t>
      </w:r>
      <w:r>
        <w:rPr/>
        <w:t>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9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，我局政府信息公开工作虽然取得了一定成效，但与人民群众的需求相比，仍然存在一定距离，政府信息公开工作仍需提升，主要表现在： １、从事政府信息公开工作的人员均为兼职人员，工作力量不足； ２、主动公开的政府信息内容与公众需求还有一定差距，公开量、公开面、公开形式、公开深度等方面还不能满足群众的要求，信息公开更新不够及时； ３、政府信息公开平台面对社会宣传力度不够，群众对有关信息的知晓率有待提高。为此，我们将进一步努力提升政府信息公开水平：一是完善政府信息公开工作机制，针对政府信息公开工作中出现的新情况、新问题，进一步细化和规范政府信息公开工作流程；二是进一步深化政府信息公开内容，建立健全政府信息管理动态调整机制；三是深入学习《中华人民共和国政府信息公开条例》，提高认识，强化服务理念，不断总结积累经验，提高政府信息公开工作的质量和水平；四是加强政府信息公开工作的培训，强化全局所有人员的政府信息公开意识，提高政府信息公开工作人员的业务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