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县委、县政府的统一部署，我局认真贯彻执行政府信息公开要求，紧紧围绕省、市、县政府关于政务公开工作决策部署，规范开展政府信息公开工作。一是加强对政府信息公开工作的领导，我局明确分管领导负责，由办公室具体负责政务信息公开的日常工作，责任落实到位。二是建立保障政务公开的长效机制，明确政府信息公开的范围，有序推动我局政府信息公开工作的制度化和规范化。三是积极回应社会关切，对公众关心的事项，多渠道进行政策解读。</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公开信息的时效性不够强</w:t>
      </w:r>
      <w:r>
        <w:rPr/>
        <w:t>;</w:t>
      </w:r>
      <w:r>
        <w:rPr/>
        <w:t>二是主动公开政府信息的数量还需要增加，公开的内容需要进一步细化</w:t>
      </w:r>
      <w:r>
        <w:rPr/>
        <w:t>;</w:t>
      </w:r>
      <w:r>
        <w:rPr/>
        <w:t>三是政府信息公开的规范性有待提升。四是宣传和引导工作需要进一步加强。</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一步改进的方向</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加强局信息公开负责部门与各股室之间联系，及时将各股室编制的应公开信息发布到网上，尽量保持信息编制与发布同步</w:t>
      </w:r>
      <w:r>
        <w:rPr/>
        <w:t>;</w:t>
      </w:r>
      <w:r>
        <w:rPr/>
        <w:t>二是加强信息发布的筛查力度，对涉密、敏感信息进行及时的筛查；三是解放思想，扩大信息公开的范围，除正式文件外，其他由我局编制的对社会公众有益的信息也要纳入信息公开的范围内予以发布</w:t>
      </w:r>
      <w:r>
        <w:rPr/>
        <w:t>;</w:t>
      </w:r>
      <w:r>
        <w:rPr/>
        <w:t>四是加大对信息公开工作的宣传力度，使社会公众对这项工作有进一步的了解和更深的认识，引导公众正确使用信息公开这种新兴的政府服务职能，为自己的生活和工作提供便利。五是借鉴其他单位的好做法，总结新经验，及时处理网上留言、咨询和相关申请工作，认真做好相关记录，做到件件有着落，事事有回音，认真履行政府信息公开工作的各项职责，主动接受社会监督，为广大社会公众服好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