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0</w:t>
      </w:r>
      <w:r>
        <w:rPr/>
        <w:t>年，新县住建局深入贯彻落实《中华人民共和国政府信息公开条例》，认真按照有关要求，积极、稳妥、有序推进政府信息公开的各项工作。在政府信息公开工作领导小组的统一协调下，办公室具体负责政府信息公开的日常事务，实现了政府信息发布、依申请公开受理、政府信息咨询等工作的一体化管理。</w:t>
      </w:r>
      <w:r>
        <w:rPr/>
        <w:t>2020</w:t>
      </w:r>
      <w:r>
        <w:rPr/>
        <w:t>年进一步规范了政府信想公开的形式、范围、时限、流程步骤及监督途径等，保证了政府信息公开工作的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新县住建局在政府信息公开工作中虽取得了一定的成绩，但对照上级的要求还存在着一些问题，主要是政府信息公开工作规范性有待进一步加强，主动向社会公开信息的领域有待于进一步拓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21</w:t>
      </w:r>
      <w:r>
        <w:rPr/>
        <w:t>年，新县住建局将按照政府信息公开工作的有关要求，进一步加强政府信息公开工作，力争在规范化、制度化、程序化等方面取得新进展。在信息公开工作中，严格遵循“公开为原则，不公开为例外”的总要求，对工作中形成的文件及信息资料的公开性、保密性进行严格审查，及时发布。在保证信息公开时效性的同时，确保公开与保密两不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