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为全面贯彻实施《条例》，我局高度重视，按照新县政府信息公开工作的统一部署和要求，积极稳妥推进政府信息公开工作，坚持以公开为常态、不公开为例外原则，成立了新县自然资源局信息公开领导小组，及时制定了公开指南及目录，确定了信息公开的具体内容，充分发挥主动公开在信息公开中的主渠道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动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自然资源局通过网站和政务新媒体主动公开发布政府信息，主要针对群众较为关注的，如不动产信息、征地信息以及自然资源土地市场信息，</w:t>
      </w:r>
      <w:r>
        <w:rPr/>
        <w:t>2020</w:t>
      </w:r>
      <w:r>
        <w:rPr/>
        <w:t>年全年共公开发布各类信息</w:t>
      </w:r>
      <w:r>
        <w:rPr/>
        <w:t>122</w:t>
      </w:r>
      <w:r>
        <w:rPr/>
        <w:t>条：其中政务和新闻资讯</w:t>
      </w:r>
      <w:r>
        <w:rPr/>
        <w:t>26</w:t>
      </w:r>
      <w:r>
        <w:rPr/>
        <w:t>条、公告栏目发布不动产登记公告</w:t>
      </w:r>
      <w:r>
        <w:rPr/>
        <w:t>12</w:t>
      </w:r>
      <w:r>
        <w:rPr/>
        <w:t>条、遗失声明</w:t>
      </w:r>
      <w:r>
        <w:rPr/>
        <w:t>1</w:t>
      </w:r>
      <w:r>
        <w:rPr/>
        <w:t>条、注销证明</w:t>
      </w:r>
      <w:r>
        <w:rPr/>
        <w:t>2</w:t>
      </w:r>
      <w:r>
        <w:rPr/>
        <w:t>条、发布征地告知书</w:t>
      </w:r>
      <w:r>
        <w:rPr/>
        <w:t>3</w:t>
      </w:r>
      <w:r>
        <w:rPr/>
        <w:t>条、征地补偿安置方案公告信息</w:t>
      </w:r>
      <w:r>
        <w:rPr/>
        <w:t>6</w:t>
      </w:r>
      <w:r>
        <w:rPr/>
        <w:t>条、征地信息共</w:t>
      </w:r>
      <w:r>
        <w:rPr/>
        <w:t>12</w:t>
      </w:r>
      <w:r>
        <w:rPr/>
        <w:t>条、发布关于国有建设用地竞争及矿场资源出让类公示</w:t>
      </w:r>
      <w:r>
        <w:rPr/>
        <w:t>28</w:t>
      </w:r>
      <w:r>
        <w:rPr/>
        <w:t>条、其余</w:t>
      </w:r>
      <w:r>
        <w:rPr/>
        <w:t>32</w:t>
      </w:r>
      <w:r>
        <w:rPr/>
        <w:t>条；办理行政许可事项</w:t>
      </w:r>
      <w:r>
        <w:rPr/>
        <w:t>58</w:t>
      </w:r>
      <w:r>
        <w:rPr/>
        <w:t>件，公共服务事项</w:t>
      </w:r>
      <w:r>
        <w:rPr/>
        <w:t>16</w:t>
      </w:r>
      <w:r>
        <w:rPr/>
        <w:t>项，行政处罚事项</w:t>
      </w:r>
      <w:r>
        <w:rPr/>
        <w:t>48</w:t>
      </w:r>
      <w:r>
        <w:rPr/>
        <w:t>项、行政强制事项</w:t>
      </w:r>
      <w:r>
        <w:rPr/>
        <w:t>20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依申请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严格按照时限要求办理政府信息依申请公开事项，严格按照有关规定对申请公开的政府信息作出答复，严格对申请公开的政府信息进行保密审查，确保政府信息依申请公开工作依法依规进行，保障申请人的合法权益。</w:t>
      </w:r>
      <w:r>
        <w:rPr/>
        <w:t>2020</w:t>
      </w:r>
      <w:r>
        <w:rPr/>
        <w:t>年我局收到依申请信息公开</w:t>
      </w:r>
      <w:r>
        <w:rPr/>
        <w:t>XXX</w:t>
      </w:r>
      <w:r>
        <w:rPr/>
        <w:t>件，所有信件经办理后都已及时回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平台建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为了进一步完善信访工作机制，规范群众来访接待工作，提高接待水平和效率，我局信访办专门负责办理“</w:t>
      </w:r>
      <w:r>
        <w:rPr/>
        <w:t>12345”</w:t>
      </w:r>
      <w:r>
        <w:rPr/>
        <w:t>、市长热线、新县网等网络媒体反馈问题，对群众来信、来电、来访办理、接待要求等方面作了详细规定，不存在推诿扯皮现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监督保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专门成立了政府信息公开工作小组，确定一位领导分管政务公开工作，明确政务公开工作责任分工，定期研究政务公开工作，切实抓好工作落实。办公室作为政务公开工作主管部门，负责组织协调、指导推进、监督检查本部门、本系统的政务公开工作，指定兼职工作人员，保障工作力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9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工作中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新县自然资源局在政府信息公开方面积极主动，扎实有效推进，特别是在省、市、县政府的统一安排部署下，取得了一些进步，但对照有关规定要求，距离社会公众的愿望，还存在较大的差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政府信息公开力度有待进一步加强。特别是公共资源配置、重大建设项目批准和实施、社会公益事业建设、行政事业性收费、扶贫等领域等信息公开的观望情绪仍然较大，行政执法类信息公开在实际工作中仍存在较多困难和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公开平台和载体建设管理水平有待进一步提升。根据政府</w:t>
      </w:r>
      <w:r>
        <w:rPr/>
        <w:t>2020</w:t>
      </w:r>
      <w:r>
        <w:rPr/>
        <w:t>年度第三季度政务新媒体的报告，我局一个月内未更新相关信息，局党组高度重视，立刻督促办公室整改，更新单位政务新媒体，努力做好内容更新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政府信息公开培训工作还有待加强，政府信息公开整体工作水平仍需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我局政府信息公开工作的管理机制还不够健全，信息的采集和发布需要进一步完善和细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强化公开渠道，加强信息公布的完善和维护，优化信息公开流程，增强服务功能，扩大公开信息的覆盖面，确保公开信息的完整性和准确性，为公众获取政府信息提供便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夯实公开基础，加强政府信息公开业务学习和培训，打造覆盖全面、功能完备的政务公众信息服务体系，实现透明务实、高效便民的政务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四是加大监督、检查和考核力度，主动听取社会各界意见和建议，推动政府信息公开工作的开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暂未有认为需要报告的其他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