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center"/>
        <w:rPr>
          <w:b/>
          <w:b/>
          <w:bCs/>
          <w:color w:val="000000"/>
          <w:sz w:val="39"/>
          <w:szCs w:val="39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EFF2F6" w:val="clear"/>
          <w:lang w:val="en-US" w:eastAsia="zh-CN"/>
        </w:rPr>
        <w:t>新县</w:t>
      </w: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EFF2F6" w:val="clear"/>
        </w:rPr>
        <w:t>医疗保障局关于行政执法主体、执法权限、 执法依据、执法程序、救济渠道的公示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行政执法主体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执法单位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医疗保障局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地址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新县北畈路医疗保障局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行政执法权限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执行国家、省、市有关医疗保障的法律法规和政策，集中行使医疗保障基金使用监督管理工作。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行政执法依据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15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据《中华人民共和国行政处罚法》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《中华人民共和国行政强制法》、《中华人民共和国社会保险法》、《中华人民共和国基本医疗卫生与健康促进法》、《医疗保障基金使用监督管理条例》等法律法规，对本辖区内进行监督检查，依法查处违法行为。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四、行政执法程序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1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中华人民共和国行政处罚法》、《中华人民共和国社会保险法》、《中华人民共和国行政强制法》、《医疗保障基金使用监督管理条例》等法律法规及规章的规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依法开展执法工作。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楷体_GBK;微软雅黑" w:cs="方正楷体_GBK;微软雅黑" w:ascii="方正楷体_GBK;微软雅黑" w:hAnsi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方正楷体_GBK;微软雅黑" w:hAnsi="方正楷体_GBK;微软雅黑" w:eastAsia="方正楷体_GBK;微软雅黑" w:cs="方正楷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行政处罚一般程序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15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主要包括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立案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调查取证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法制审查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大疑难案件集体讨论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决定处理意见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告知、陈述申辩与听证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作出行政处罚决定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送达和执行（含自动履行与申请法院强制执行）；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结案。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救济渠道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jc w:val="both"/>
        <w:rPr/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一）行政复议渠道（具体以执法文书载明的信息为准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行政复议法》第九条的规定，对本局作出的行政决定不服的，自收到决定书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内（法律法规另有规定的除外）向信阳市人民政府申请行政复议。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二）行政诉讼渠道（具体以执法文书载明的信息为准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根据《中华人民共和国行政诉讼法》第四十六条的规定，自收到决定书之日起在六个月内（法律法规另有规定的除外）直接向人民法院提起诉讼。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六、投诉举报途径及方式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电话投诉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376-2962798   0376-2798188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书信投诉：新县医疗保障局办公室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6</w:t>
      </w:r>
    </w:p>
    <w:p>
      <w:pPr>
        <w:pStyle w:val="Style14"/>
        <w:keepNext w:val="false"/>
        <w:keepLines w:val="false"/>
        <w:widowControl/>
        <w:pBdr/>
        <w:spacing w:lineRule="atLeast" w:line="555" w:before="286" w:after="0"/>
        <w:ind w:left="0" w:right="0" w:firstLine="645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楷体_GBK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7:23Z</dcterms:created>
  <dc:creator>admin</dc:creator>
  <dc:description/>
  <dc:language>en-US</dc:language>
  <cp:lastModifiedBy>爱笑的眼睛</cp:lastModifiedBy>
  <dcterms:modified xsi:type="dcterms:W3CDTF">2023-07-27T0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A44930184EF399F77AF99C46359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