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划定禁止使用高排放非道路</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移动机械区域的通告</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征求意见稿）</w:t>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大气污染防治法》《河南省大气污染防治条例》《河南省生态环境厅办公室关于进一步推进非道路移动机械摸底调查和编码登记工作的通知》（豫环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相关法律法规、规定，为进一步减少非道路移动机械污染排放，持续改善全县环境空气质量，保障人民群众身体健康，结合我县实际，决定在本县划定禁止使用高排放非道路移动机械区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低排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将有关事项通告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告适用于装配有发动机并从事建筑和市政施工、企业厂（场）内作业、园林作业等工作的移动机械和可运输工业设备，包括但不限于以下机械类型：装载机、推土机、挖掘机、打桩机、铲车、压路机、沥青摊铺机、堆高机、叉车、旋挖机、混凝土输送泵车等。</w:t>
      </w:r>
      <w:r>
        <w:rPr>
          <w:rFonts w:eastAsia="仿宋_GB2312" w:cs="仿宋_GB2312" w:ascii="仿宋_GB2312" w:hAnsi="仿宋_GB2312"/>
          <w:sz w:val="32"/>
          <w:szCs w:val="32"/>
          <w:lang w:val="en-US" w:eastAsia="zh-CN"/>
        </w:rPr>
        <w:b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低排区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城区规划区域，具体范围详见新县国土空间总体规划</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若县城区规划范围发生调整，则上一条低排区范围随之调整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县先进制造业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县施工工地、工矿企业、铁路货场和物流园区。</w:t>
      </w:r>
      <w:r>
        <w:rPr>
          <w:rFonts w:eastAsia="仿宋_GB2312" w:cs="仿宋_GB2312" w:ascii="仿宋_GB2312" w:hAnsi="仿宋_GB2312"/>
          <w:sz w:val="32"/>
          <w:szCs w:val="32"/>
          <w:lang w:val="en-US" w:eastAsia="zh-CN"/>
        </w:rPr>
        <w:br/>
        <w:t xml:space="preserve">    </w:t>
      </w:r>
      <w:r>
        <w:rPr>
          <w:rFonts w:ascii="黑体" w:hAnsi="黑体" w:cs="黑体" w:eastAsia="黑体"/>
          <w:sz w:val="32"/>
          <w:szCs w:val="32"/>
          <w:lang w:val="en-US" w:eastAsia="zh-CN"/>
        </w:rPr>
        <w:t>三、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排区内禁止使用国Ⅱ及以下排放标准的非道路移动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排区内所有在用非道路移动机械排放应满足《非道路柴油移动机械排气烟度限值及测量方法》（</w:t>
      </w:r>
      <w:r>
        <w:rPr>
          <w:rFonts w:eastAsia="仿宋_GB2312" w:cs="仿宋_GB2312" w:ascii="仿宋_GB2312" w:hAnsi="仿宋_GB2312"/>
          <w:sz w:val="32"/>
          <w:szCs w:val="32"/>
          <w:lang w:val="en-US" w:eastAsia="zh-CN"/>
        </w:rPr>
        <w:t>GB36886-2018</w:t>
      </w:r>
      <w:r>
        <w:rPr>
          <w:rFonts w:ascii="仿宋_GB2312" w:hAnsi="仿宋_GB2312" w:cs="仿宋_GB2312" w:eastAsia="仿宋_GB2312"/>
          <w:sz w:val="32"/>
          <w:szCs w:val="32"/>
          <w:lang w:val="en-US" w:eastAsia="zh-CN"/>
        </w:rPr>
        <w:t>）规定的排气烟度限值Ⅲ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排区内所有在用非道路移动机械应按照《河南省生态环境厅办公室关于进一步推进非道路移动机械摸底调查和编码登记工作的通知》（豫环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编码登记上牌，定位联网实时在线，且有尾气检测合格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低排区内鼓励使用电动、氢能等清洁能源非道路移动机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应急抢险工程所用机械不受上述措施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违反本通告规定的，由相关部门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告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620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8:00Z</dcterms:created>
  <dc:creator>Administrator</dc:creator>
  <dc:description/>
  <dc:language>en-US</dc:language>
  <cp:lastModifiedBy> ℡</cp:lastModifiedBy>
  <cp:lastPrinted>2024-08-06T11:26:00Z</cp:lastPrinted>
  <dcterms:modified xsi:type="dcterms:W3CDTF">2024-08-14T09: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D8E1FF0A4DF88F1B376EA1754C86_13</vt:lpwstr>
  </property>
  <property fmtid="{D5CDD505-2E9C-101B-9397-08002B2CF9AE}" pid="3" name="KSOProductBuildVer">
    <vt:lpwstr>2052-12.1.0.17827</vt:lpwstr>
  </property>
  <property fmtid="{D5CDD505-2E9C-101B-9397-08002B2CF9AE}" pid="4" name="commondata">
    <vt:lpwstr>commondata</vt:lpwstr>
  </property>
</Properties>
</file>