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公安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局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公安</w:t>
      </w:r>
      <w:r>
        <w:rPr>
          <w:rFonts w:eastAsia="仿宋_GB2312;仿宋"/>
          <w:color w:val="000000"/>
          <w:sz w:val="32"/>
          <w:szCs w:val="32"/>
          <w:lang w:eastAsia="zh-CN"/>
        </w:rPr>
        <w:t>局</w:t>
      </w:r>
      <w:r>
        <w:rPr>
          <w:rFonts w:eastAsia="仿宋_GB2312;仿宋"/>
          <w:color w:val="000000"/>
          <w:sz w:val="32"/>
          <w:szCs w:val="32"/>
        </w:rPr>
        <w:t>机关内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  <w:lang w:eastAsia="zh-CN"/>
        </w:rPr>
        <w:t>股</w:t>
      </w:r>
      <w:r>
        <w:rPr>
          <w:rFonts w:eastAsia="仿宋_GB2312;仿宋"/>
          <w:color w:val="000000"/>
          <w:sz w:val="32"/>
          <w:szCs w:val="32"/>
        </w:rPr>
        <w:t>室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所（包括看守所和拘留所）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大队，其中有</w:t>
      </w:r>
      <w:r>
        <w:rPr>
          <w:rFonts w:eastAsia="仿宋_GB2312;仿宋"/>
          <w:color w:val="00000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公安</w:t>
      </w:r>
      <w:r>
        <w:rPr>
          <w:rFonts w:eastAsia="仿宋_GB2312;仿宋"/>
          <w:color w:val="000000"/>
          <w:sz w:val="32"/>
          <w:szCs w:val="32"/>
          <w:lang w:eastAsia="zh-CN"/>
        </w:rPr>
        <w:t>局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交警大队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个归口预算管理单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贯彻落实国家公安工作法律、法规和方针、政策，制定全省公安工作的有关规定，部署、指导、监督、检查全省公安工作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掌握影响社会稳定，危害国家安全和社会治安的情况，分析形势，制定对策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组织指导全县公安机关侦查工作，协调、办理重大刑事案件、省内危害国家安全的犯罪案件、重大经济犯罪案件及上级批转的重大案件及专项工作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负责全县治安管理工作并承担相应责任，协调、处置重大治安事故和群体性事件，指导、监督全县公安机关依法查处破坏社会治安秩序行为，依法开展治安秩序行为，依法开展治安行政管理工作，指导、监督市、县级公安机关治安保卫工作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负责出入境管理有关工作。组织指导全县出入境、持普通护照的外国人和香港、澳门特别行政区及台湾地区人员在豫居留、旅行的有关管理工作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负责全县消防工作并承担相应责任。指导、督查、协调全县消防监督、火灾预防、火灾扑救和公安应急抢险救援工作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负责全县道路交通安全管理工作并承担相应的责任。指导、监督全县公安机关维护道路交通安全、道路交通秩序及开展机动车辆、驾驶人管理工作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指导、监督全县公安机关对公共信息网络的安全保护工作、负责信息安全等级保护工作的监督、检查、指导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按规定权限管理干部人事工作。拟定全县公安队伍管理监督工作规定，组织、指导公安机关督察、审计、信访工作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拟定全县公安机关被装配备标准、制度，参与拟订公安机关装备，经费标准，拟定订单管理制度。组织协调全县公安机关重大任务的警务保障工作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公安</w:t>
      </w:r>
      <w:r>
        <w:rPr>
          <w:rFonts w:eastAsia="仿宋_GB2312;仿宋"/>
          <w:color w:val="000000"/>
          <w:sz w:val="32"/>
          <w:szCs w:val="32"/>
          <w:lang w:eastAsia="zh-CN"/>
        </w:rPr>
        <w:t>局</w:t>
      </w:r>
      <w:r>
        <w:rPr>
          <w:rFonts w:eastAsia="仿宋_GB2312;仿宋"/>
          <w:color w:val="000000"/>
          <w:sz w:val="32"/>
          <w:szCs w:val="32"/>
        </w:rPr>
        <w:t>局机关及归口预算管理单位共有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9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7</w:t>
      </w:r>
      <w:r>
        <w:rPr>
          <w:rFonts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实有在职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。</w:t>
      </w:r>
      <w:r>
        <w:rPr>
          <w:rFonts w:eastAsia="仿宋_GB2312;仿宋"/>
          <w:color w:val="000000"/>
          <w:sz w:val="32"/>
          <w:szCs w:val="32"/>
        </w:rPr>
        <w:t>离退休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3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一是立足当前、防控风险、担当尽责，有力有效驾驭全县社会治安局势。二是着眼长远、补齐短板、务实创新，全面全速推进改革建设各项任务落实落地。三是紧盯根本、强化效能、争先创优，从严从实建设过硬队伍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</w:t>
      </w:r>
      <w:r>
        <w:rPr>
          <w:rFonts w:eastAsia="黑体"/>
          <w:color w:val="000000"/>
          <w:sz w:val="32"/>
          <w:szCs w:val="32"/>
          <w:lang w:val="en-US" w:eastAsia="zh-CN"/>
        </w:rPr>
        <w:t>9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新县公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局有二级预算单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个，三级预算单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个。本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为汇总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算，纳入本部门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度部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算编报范围的预算单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包括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新县公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局本级、所属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个二级单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新县公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交警大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新县公安局情报大队、新县拘留所、新县看守所）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所属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个三级单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822.1139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822.1139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53.176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53.1768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员经费增加收入支出及交警大队部门预算的汇总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822.1139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223.113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政府性基金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国有资本经营预算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专户管理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部门结余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9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822.1139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47.1139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75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223.1139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223.1139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64.1768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员经费增加收入支出及交警大队部门预算的汇总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23.1139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948.1139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75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61.3744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.9934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453.7461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5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公务用车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948.1139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61.3744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.9934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453.746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61.3744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84.666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65.844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70.357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5.504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3.384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基础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6.563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390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37.788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5.874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.9934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.59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.40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其他对个人和家庭的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453.7461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60.510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3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5.3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6.985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.677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67.196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67.8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10.666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较上年减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5%</w:t>
      </w:r>
      <w:r>
        <w:rPr>
          <w:rFonts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6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增长原因为：人员增多，接待活动增加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减少原因为公车改革公车取消。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减少原因为公车改革，公车取消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主要原因是公车改革，公务车收回。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color w:val="000000"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6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各类公务接待支出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主要原因是接待任务增多，开支增加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公安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公安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00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0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主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用于购买办公设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及其他警用设备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公安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948.1139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snapToGrid w:val="false"/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38" w:hanging="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公安局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38" w:hanging="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关于国有资本经营收支预算情况说明</w:t>
      </w:r>
    </w:p>
    <w:p>
      <w:pPr>
        <w:pStyle w:val="Normal"/>
        <w:widowControl/>
        <w:spacing w:lineRule="exact" w:line="600"/>
        <w:ind w:left="960" w:hanging="9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有资本经营收支预算为零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17" w:firstLine="617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、固定资产占用情况</w:t>
      </w:r>
    </w:p>
    <w:p>
      <w:pPr>
        <w:pStyle w:val="Normal"/>
        <w:widowControl/>
        <w:spacing w:lineRule="exact" w:line="600"/>
        <w:ind w:left="17" w:firstLine="617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年期末，新县公安局共有车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6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辆，其中：一般公务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辆，一般执法执勤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5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辆，特种用途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辆，特种用途车主要是用于运兵和押送囚犯，单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万元以上通用设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套，单位价值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万元以上专用设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8-04-10T15:07:00Z</cp:lastPrinted>
  <dcterms:modified xsi:type="dcterms:W3CDTF">2024-03-12T07:00:32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F3FDDDB764923903F4ECB5AB576D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