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妇女联合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妇女联合会</w:t>
      </w:r>
      <w:r>
        <w:rPr>
          <w:rFonts w:eastAsia="仿宋_GB2312;仿宋"/>
          <w:color w:val="000000"/>
          <w:sz w:val="32"/>
          <w:szCs w:val="32"/>
          <w:lang w:eastAsia="zh-CN"/>
        </w:rPr>
        <w:t>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个内设</w:t>
      </w:r>
      <w:r>
        <w:rPr>
          <w:rFonts w:eastAsia="仿宋_GB2312;仿宋"/>
          <w:color w:val="000000"/>
          <w:sz w:val="32"/>
          <w:szCs w:val="32"/>
          <w:lang w:eastAsia="zh-CN"/>
        </w:rPr>
        <w:t>机构：综合办、组宣部、家庭儿童部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实行财政全额预算管理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二级机构，没有所属单位，公开的就是本级预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根据党的中心任务，指导全县各级妇联依据《中华全国妇女联合会章程》及全国和省、市、县妇女代表大会的决议，开展妇女、儿童工作，联系团体会员并给予业务指导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调查、研究全县妇女和儿童的情况、问题，及时向县委、县政府和有关单位反映并提出建议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教育、引导广大妇女增强自尊、自信、自立、自强的精神，表彰各行各业先进妇女典型，开展妇女职业技术培训和多层次的妇女干部培训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代表妇女参与政府社会事务的民主管理、民主监督，促进妇女参政议政；宣传有关妇女、儿童的法律、法规，维护妇女儿童的合法权益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加强与社会各界的联系，协调和推动社会各界为妇女儿童办实事、办好事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承办县委、县政府交办的其他事项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妇女联合会</w:t>
      </w:r>
      <w:r>
        <w:rPr>
          <w:rFonts w:eastAsia="仿宋_GB2312;仿宋"/>
          <w:color w:val="000000"/>
          <w:sz w:val="32"/>
          <w:szCs w:val="32"/>
        </w:rPr>
        <w:t>设行政编制四个，现有财政全供行政人员三人，借用人员一名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政府购岗</w:t>
      </w:r>
      <w:r>
        <w:rPr>
          <w:rFonts w:eastAsia="仿宋_GB2312;仿宋"/>
          <w:color w:val="000000"/>
          <w:sz w:val="32"/>
          <w:szCs w:val="32"/>
        </w:rPr>
        <w:t>人员一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保障县直机关事业单位正常运转，服务妇联事业发展大局，为完成年度财政收支任务、妇联执行分析、妇联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县妇女联合会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23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2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85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2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8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2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8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3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4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新县妇女联合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新县妇女联合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采购内容包括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设备购置、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实施费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新县妇女联合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新县妇女联合会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说明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妇女联合会</w:t>
      </w:r>
      <w:r>
        <w:rPr>
          <w:rFonts w:ascii="仿宋_GB2312;仿宋" w:hAnsi="仿宋_GB2312;仿宋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四月是个谎言</cp:lastModifiedBy>
  <cp:lastPrinted>2018-04-10T15:07:00Z</cp:lastPrinted>
  <dcterms:modified xsi:type="dcterms:W3CDTF">2021-06-04T01:47:51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E180BB0C42BFA7646CA440640250</vt:lpwstr>
  </property>
  <property fmtid="{D5CDD505-2E9C-101B-9397-08002B2CF9AE}" pid="3" name="KSOProductBuildVer">
    <vt:lpwstr>2052-11.1.0.10495</vt:lpwstr>
  </property>
</Properties>
</file>