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司法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股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  <w:lang w:eastAsia="zh-CN"/>
        </w:rPr>
        <w:t>，下辖法律援助中心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公证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下设机构，新集司法所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派出机构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承担全面依法治县重大问题的政策研究，协调有关方面提出全面依法治县中长期规划建议，负责有关重大决策部署督察工作；承担县政府和县政府各部门规范性文件备案审查工作；统筹推进法治政府建设工作；综合协调、指导、监督全县行政执法工作；承担县政府交办的法律事务；承担县政府行政复议、行政应诉工作；承担统筹规划法治社会建设工作；负责拟订全县公共法律服务体系建设规划并指导实施；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指导、管理全县社区矫正工作；对社区戒毒和社区康复工作提供指导、支持和协助；负责全县司法行政系统财务、装备、设施、场所建设等保障及服装和警车管理工作；负责全县司法行政系统队伍建设；完成县委、县政府交办的其他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sz w:val="32"/>
          <w:szCs w:val="32"/>
        </w:rPr>
        <w:t>局机关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新县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司法行政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司法行政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司法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部门收支预算为本级预算，无下属预算单位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.8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.8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8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人员工资调标晋升及年度考核晋升晋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司法工作津贴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预算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3.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.8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6.2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.8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6.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.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6.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16.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人员工资调标晋升及年度考核晋升晋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司法工作津贴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预算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3.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16.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6.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8.3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修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6.2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8.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3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8.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主要原因是加强管理，节约开支。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持平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原因是加强管理，节约开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主要原因是加强管理，节约开支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司法行政工作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社区矫正政府购买人员服务费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.8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司法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说明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期末，新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司法</w:t>
      </w:r>
      <w:r>
        <w:rPr>
          <w:rFonts w:eastAsia="仿宋_GB2312;仿宋"/>
          <w:color w:val="000000"/>
          <w:kern w:val="0"/>
          <w:sz w:val="32"/>
          <w:szCs w:val="32"/>
        </w:rPr>
        <w:t>局共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执法执勤</w:t>
      </w:r>
      <w:r>
        <w:rPr>
          <w:rFonts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，其中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社区矫正执法执勤办案</w:t>
      </w:r>
      <w:r>
        <w:rPr>
          <w:rFonts w:eastAsia="仿宋_GB2312;仿宋"/>
          <w:color w:val="000000"/>
          <w:kern w:val="0"/>
          <w:sz w:val="32"/>
          <w:szCs w:val="32"/>
        </w:rPr>
        <w:t>用车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。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9-09-08T09:12:00Z</cp:lastPrinted>
  <dcterms:modified xsi:type="dcterms:W3CDTF">2021-06-11T00:33:1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2A991EC24E88A9E23C34D20A83F6</vt:lpwstr>
  </property>
  <property fmtid="{D5CDD505-2E9C-101B-9397-08002B2CF9AE}" pid="3" name="KSOProductBuildVer">
    <vt:lpwstr>2052-11.1.0.10495</vt:lpwstr>
  </property>
</Properties>
</file>