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审计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办公室、</w:t>
      </w:r>
      <w:r>
        <w:rPr>
          <w:rFonts w:eastAsia="仿宋_GB2312;仿宋"/>
          <w:color w:val="000000"/>
          <w:sz w:val="32"/>
          <w:szCs w:val="32"/>
        </w:rPr>
        <w:t>法规审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与计划管理督查股、</w:t>
      </w:r>
      <w:r>
        <w:rPr>
          <w:rFonts w:eastAsia="仿宋_GB2312;仿宋"/>
          <w:color w:val="000000"/>
          <w:sz w:val="32"/>
          <w:szCs w:val="32"/>
        </w:rPr>
        <w:t>政策跟踪审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股、</w:t>
      </w:r>
      <w:r>
        <w:rPr>
          <w:rFonts w:eastAsia="仿宋_GB2312;仿宋"/>
          <w:color w:val="000000"/>
          <w:sz w:val="32"/>
          <w:szCs w:val="32"/>
        </w:rPr>
        <w:t>财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金融审计股、</w:t>
      </w:r>
      <w:r>
        <w:rPr>
          <w:rFonts w:eastAsia="仿宋_GB2312;仿宋"/>
          <w:color w:val="000000"/>
          <w:sz w:val="32"/>
          <w:szCs w:val="32"/>
        </w:rPr>
        <w:t>固定资产投资审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职能股室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参公事业单位新县经济责任审计办公室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全供事业单位政府投资建设项目审计中心和计算机审计中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 w:cs="AdobeHeitiStd-Regular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党和国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委、省政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委、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有关重大政策措施贯彻落实情况进行跟踪审计，对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收支和法律法规规定属于审计监督范围的财务收支的真实、合法和效益进行审计监督，对公共资金、国有资产、国有资源和领导干部履行经济责任情况实行审计全覆盖，对领导干部实行自然资源资产离任及任中审计。参与起草审计、经济社会发展等方面的规范性文件草案，拟定审计制度并监督执行。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新县县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计委员会提出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预算执行和其他财政收支情况审计报告、审计查出问题整改情况报告和年度审计项目计划等审计重大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sz w:val="32"/>
          <w:szCs w:val="32"/>
        </w:rPr>
        <w:t>局机关及归口预算管理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审计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部门收支预算为汇总预算，含所有下属单位，所有下属单位均未独立核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4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政府投资项目需支付的审计工程造价咨询费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户管理的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部门结转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部门结余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4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政府投资项目需支付的审计工程造价咨询费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8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增长原因为：人员增多，接待活动增加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无变化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无变化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增长原因为：人员增多，接待活动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无变化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增长原因为：人员增多，接待活动增加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8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审计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没有公务用车，车辆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被收回。单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个，价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9-09-06T10:57:00Z</cp:lastPrinted>
  <dcterms:modified xsi:type="dcterms:W3CDTF">2023-06-12T01:40:0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52AC37A64352B08B715656403E34</vt:lpwstr>
  </property>
  <property fmtid="{D5CDD505-2E9C-101B-9397-08002B2CF9AE}" pid="3" name="KSOProductBuildVer">
    <vt:lpwstr>2052-11.1.0.11194</vt:lpwstr>
  </property>
</Properties>
</file>