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信访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信访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新县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信访局是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政府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工作部门，内设办公室、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/>
        </w:rPr>
        <w:t>办信与人民建议征集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 w:eastAsia="zh-CN"/>
        </w:rPr>
        <w:t>室、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/>
        </w:rPr>
        <w:t>接访与法律咨询服务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 w:eastAsia="zh-CN"/>
        </w:rPr>
        <w:t>室、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/>
        </w:rPr>
        <w:t>协调联络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 w:eastAsia="zh-CN"/>
        </w:rPr>
        <w:t>室、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/>
        </w:rPr>
        <w:t>复查复核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GB" w:eastAsia="zh-CN"/>
        </w:rPr>
        <w:t>办公室</w:t>
      </w:r>
      <w:r>
        <w:rPr>
          <w:rFonts w:eastAsia="仿宋_GB2312;仿宋" w:cs="文星标宋;微软雅黑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文星标宋;微软雅黑" w:eastAsia="仿宋_GB2312;仿宋"/>
          <w:b w:val="false"/>
          <w:bCs w:val="false"/>
          <w:sz w:val="32"/>
          <w:szCs w:val="32"/>
          <w:lang w:val="en-US" w:eastAsia="zh-CN"/>
        </w:rPr>
        <w:t>个股室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另下设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个事业单位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新县人民群众来访接待中心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文星标宋;微软雅黑" w:eastAsia="仿宋_GB2312;仿宋"/>
          <w:sz w:val="32"/>
          <w:szCs w:val="32"/>
        </w:rPr>
        <w:t>贯彻落实党中央关于信访工作的方针政策和决策部署</w:t>
      </w:r>
      <w:r>
        <w:rPr>
          <w:rFonts w:ascii="仿宋_GB2312;仿宋" w:hAnsi="仿宋_GB2312;仿宋" w:cs="文星标宋;微软雅黑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协调指导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信访工作，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切实依法及时就地解决群众合理诉求</w:t>
      </w:r>
      <w:r>
        <w:rPr>
          <w:rFonts w:ascii="仿宋_GB2312;仿宋" w:hAnsi="仿宋_GB2312;仿宋" w:cs="文星标宋;微软雅黑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受理人民群众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政府及领导同志的来信来电</w:t>
      </w:r>
      <w:r>
        <w:rPr>
          <w:rFonts w:ascii="仿宋_GB2312;仿宋" w:hAnsi="仿宋_GB2312;仿宋" w:eastAsia="仿宋_GB2312;仿宋"/>
          <w:sz w:val="32"/>
          <w:szCs w:val="32"/>
        </w:rPr>
        <w:t>来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网上信访、民生手机短信，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承办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上级党和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国家机关向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委、</w:t>
      </w:r>
      <w:r>
        <w:rPr>
          <w:rFonts w:ascii="仿宋_GB2312;仿宋" w:hAnsi="仿宋_GB2312;仿宋" w:cs="文星标宋;微软雅黑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文星标宋;微软雅黑" w:eastAsia="仿宋_GB2312;仿宋"/>
          <w:sz w:val="32"/>
          <w:szCs w:val="32"/>
        </w:rPr>
        <w:t>政府交办的信访事项，</w:t>
      </w:r>
      <w:r>
        <w:rPr>
          <w:rFonts w:ascii="仿宋_GB2312;仿宋" w:hAnsi="仿宋_GB2312;仿宋" w:eastAsia="仿宋_GB2312;仿宋"/>
          <w:sz w:val="32"/>
          <w:szCs w:val="32"/>
        </w:rPr>
        <w:t>协调处理信访突出问题和突发信访事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重要时期的信访稳定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仿宋_GB2312;仿宋"/>
          <w:sz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新县信访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现有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人，其中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行政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，工勤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事业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；截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初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际在职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离退休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开展信访秩序规范年活动，推进信访诚信建设，综合治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土地和建设领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信访突出问题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开展重信重访专项治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打好信访矛盾化解攻坚战，解决信访突出问题，巩固推进“信访总量稳中下降、信访秩序明显好转、群众满意度持续提升”三大目标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积极争创信访工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三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年新县信访局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部门收支预算为汇总预算，含所有下属单位，所有下属单位均未独立核算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原因是加强管理，节约开支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收入预算总体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sz w:val="32"/>
          <w:szCs w:val="32"/>
        </w:rPr>
        <w:t>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支出预算总体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财政拨款收入支出预算总体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原因是加强管理，节约开支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财政拨款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7.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0.1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0.1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“三公”经费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持平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与上年持平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与上年持平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与上年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与上年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持平。</w:t>
      </w:r>
      <w:r>
        <w:rPr>
          <w:rFonts w:eastAsia="仿宋_GB2312;仿宋"/>
          <w:color w:val="000000"/>
          <w:kern w:val="0"/>
          <w:sz w:val="32"/>
          <w:szCs w:val="32"/>
        </w:rPr>
        <w:t>主要用于各类公务接待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财政拨款府性基金预算支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信访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九）</w:t>
      </w:r>
      <w:r>
        <w:rPr>
          <w:rFonts w:eastAsia="楷体" w:cs="楷体" w:ascii="楷体" w:hAnsi="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单位政府采购支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信访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十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信访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信访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</w:rPr>
        <w:t>国有资本经营收支预算为零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有资产占用情况说明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>没有公务用车，车辆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年被收回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套。 </w:t>
      </w:r>
    </w:p>
    <w:p>
      <w:pPr>
        <w:pStyle w:val="Normal"/>
        <w:widowControl/>
        <w:snapToGrid w:val="false"/>
        <w:spacing w:lineRule="exact" w:line="600"/>
        <w:ind w:firstLine="80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9-09-11T09:50:00Z</cp:lastPrinted>
  <dcterms:modified xsi:type="dcterms:W3CDTF">2023-06-13T01:29:54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BA4FFA6F4F308FFBA7BDC0398E4F</vt:lpwstr>
  </property>
  <property fmtid="{D5CDD505-2E9C-101B-9397-08002B2CF9AE}" pid="3" name="KSOProductBuildVer">
    <vt:lpwstr>2052-11.1.0.11194</vt:lpwstr>
  </property>
</Properties>
</file>