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县委统战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中共新县县委统战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有二级预算单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，三级预算单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。本决算为汇总决算，纳入本部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部门决算编报范围的预算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有中共新县县委统战部本级、新县党外知识分子工作办公室二级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具体单位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中共新县县委统战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新县党外知识分子工作办公室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县县委统战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承担的主要工作任务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贯彻执行中央、省委、市委、县委关于统一战线的方针、政策；协调我县统一战线各方面的关系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县委统战部（台办、宗教局）是中共新县县委领导下的行政领导机关，现有工作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副处级实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正科实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正科虚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副科实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副科虚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工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事业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是负责联系工商联和无党派人士，及时通报情况，反映他们的意见和建议。三是负责调查研究、协调检查有关民族、宗教工作的重大方针、政策问题。四是负责开展以祖国统一为重点的海外统战工作。五是负责党外人士在县人大、县政协及县工商联的政治安排，做好党外后备干部和新的代表人物队伍的建设。六是负责联系工商联工作，联系港澳台及海外工商社团和代表人士。七是负责调查研究党外知识分子的情况，反映意见。八是负责开展海内外统一战线的宣传、联谊工作。九是协调政府各有关部门的统战工作，指导各乡镇统战工作和县工商联、侨联、海外联谊会等有关人民团体的统战工作。十是负责县委对台湾工作领导小组办公室（县政府台湾事务办公室）的日常工作。十一是完成市委统战部和县委交办的其他任务。</w:t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新县县委统战部部门收支预算为汇总预算，含所有下属单位，所有下属单位均未独立核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4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45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8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构改革后台办、宗教局合并到县委统战部，人员增加及人员经费调整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4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8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构改革后台办、宗教局合并到县委统战部，人员增加及人员经费调整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6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2.8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.1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3.2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.1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2.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2.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.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0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4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定补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3.2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5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委托业务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.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县委统战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县委统战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ind w:firstLine="643"/>
        <w:jc w:val="left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eastAsia="仿宋" w:cs="楷体_GB2312;楷体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机关运行经费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.1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国有资产占用情况说明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期末，共有车辆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，其中：一般公务用车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四月是个谎言</cp:lastModifiedBy>
  <cp:lastPrinted>2019-09-11T19:24:00Z</cp:lastPrinted>
  <dcterms:modified xsi:type="dcterms:W3CDTF">2021-06-11T00:02:39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B8CF7DFE43CEA8C788608CF1C690</vt:lpwstr>
  </property>
  <property fmtid="{D5CDD505-2E9C-101B-9397-08002B2CF9AE}" pid="3" name="KSOProductBuildVer">
    <vt:lpwstr>2052-11.1.0.10495</vt:lpwstr>
  </property>
</Properties>
</file>