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中共新县县委党史地方志研究室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部门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府性基金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预算明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预算单位国有资本经营收支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eastAsia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史志室</w:t>
      </w:r>
      <w:r>
        <w:rPr>
          <w:rFonts w:eastAsia="仿宋_GB2312;仿宋"/>
          <w:color w:val="000000"/>
          <w:sz w:val="32"/>
          <w:szCs w:val="32"/>
        </w:rPr>
        <w:t>内设</w:t>
      </w:r>
      <w:r>
        <w:rPr>
          <w:rFonts w:ascii="仿宋" w:hAnsi="仿宋" w:cs="仿宋_GB2312;仿宋" w:eastAsia="仿宋"/>
          <w:sz w:val="32"/>
          <w:szCs w:val="32"/>
        </w:rPr>
        <w:t>一室两组，即办公室、党史研究组、地方志工作组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新县史志室部门收支预算为本级预算，无下属预算单位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开展历史学研究，促进社科发展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负责全县党史资料、党史大事记资料、革命根据地历史资料、新县大事记及党史人物传资料征集、整理、编纂。负责《新县志》新一届志书资料征集、整理和编纂出版研究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县史志室共有参公事业编制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退休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服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史志</w:t>
      </w:r>
      <w:r>
        <w:rPr>
          <w:rFonts w:eastAsia="仿宋_GB2312;仿宋"/>
          <w:color w:val="000000"/>
          <w:sz w:val="32"/>
          <w:szCs w:val="32"/>
        </w:rPr>
        <w:t>事业发展大局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完成《中国共产党新县历史（第二卷）》出版，《中国共产党新县历史（第一卷）》再版。</w:t>
      </w:r>
      <w:r>
        <w:rPr>
          <w:rFonts w:eastAsia="仿宋_GB2312;仿宋"/>
          <w:color w:val="000000"/>
          <w:sz w:val="32"/>
          <w:szCs w:val="32"/>
        </w:rPr>
        <w:t>深入开展大别山精神研究工作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加强对红四方面军历史定位、鄂豫皖苏区群团工作、鄂豫皖苏区反腐倡廉等课题的研究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进行</w:t>
      </w:r>
      <w:r>
        <w:rPr>
          <w:rFonts w:eastAsia="仿宋_GB2312;仿宋"/>
          <w:color w:val="000000"/>
          <w:sz w:val="32"/>
          <w:szCs w:val="32"/>
        </w:rPr>
        <w:t>乡镇志编纂工作业务指导，督促已完成初稿的乡镇召开评审会，通过评审的乡镇尽快出书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《新县大事月报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-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，《新县年鉴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》的印刷出版任务。参与乡村振兴、招商引资、脱贫攻坚等重点工作，全方位发挥史志工作服务经济社会发展功能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638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  <w:lang w:eastAsia="zh-CN"/>
        </w:rPr>
        <w:t>201</w:t>
      </w:r>
      <w:r>
        <w:rPr>
          <w:rFonts w:eastAsia="黑体"/>
          <w:color w:val="000000"/>
          <w:sz w:val="32"/>
          <w:szCs w:val="32"/>
          <w:lang w:val="en-US" w:eastAsia="zh-CN"/>
        </w:rPr>
        <w:t>9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3"/>
        <w:rPr>
          <w:rFonts w:eastAsia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新县史志室部门收支预算为本级预算，无下属预算单位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收入预算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0.64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支出预算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0.64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相比，收、支预算总计各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.70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.70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5.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。主要原因：人员经费增加收入支出。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0.64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：一般公共预算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0.64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政府性基金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国有资本经营预算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专户管理的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他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部门结转资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部门结余资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0.64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0.64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0.6422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0.6422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.7005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5.7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增长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员经费</w:t>
      </w:r>
      <w:r>
        <w:rPr>
          <w:rFonts w:eastAsia="仿宋_GB2312;仿宋"/>
          <w:color w:val="000000"/>
          <w:kern w:val="0"/>
          <w:sz w:val="32"/>
          <w:szCs w:val="32"/>
        </w:rPr>
        <w:t>增加收入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0.6422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0.6422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7.1645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4202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9.0575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基本</w:t>
      </w:r>
      <w:r>
        <w:rPr>
          <w:rFonts w:eastAsia="仿宋_GB2312;仿宋"/>
          <w:color w:val="000000"/>
          <w:kern w:val="0"/>
          <w:sz w:val="32"/>
          <w:szCs w:val="32"/>
        </w:rPr>
        <w:t>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0.6422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7.1645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4202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9.0575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7.1645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8.284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470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统一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.23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57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44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.161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住房公积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998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4202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713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707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9.0575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印刷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水电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差旅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福利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839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工会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88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交通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617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会议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培训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其他</w:t>
      </w:r>
      <w:r>
        <w:rPr>
          <w:rFonts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.717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，其中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公务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left="638" w:hanging="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br/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主要用于各类公务接待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史志室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eastAsia="zh-CN"/>
        </w:rPr>
        <w:t>201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史志室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史志室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9.0575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史志室</w:t>
      </w:r>
      <w:r>
        <w:rPr>
          <w:rFonts w:eastAsia="仿宋_GB2312;仿宋"/>
          <w:color w:val="000000"/>
          <w:kern w:val="0"/>
          <w:sz w:val="32"/>
          <w:szCs w:val="32"/>
        </w:rPr>
        <w:t>没有开展项目预算绩效评价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关于国有资本经营收支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国有资本经营收支预算为零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国有资产占用情况说明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期末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史志室无</w:t>
      </w:r>
      <w:r>
        <w:rPr>
          <w:rFonts w:ascii="仿宋_GB2312;仿宋" w:hAnsi="仿宋_GB2312;仿宋" w:eastAsia="仿宋_GB2312;仿宋"/>
          <w:sz w:val="32"/>
          <w:szCs w:val="32"/>
        </w:rPr>
        <w:t>公务用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套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套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四月是个谎言</cp:lastModifiedBy>
  <cp:lastPrinted>2018-04-10T15:07:00Z</cp:lastPrinted>
  <dcterms:modified xsi:type="dcterms:W3CDTF">2021-06-10T09:55:49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0249F743E43C09CDDBB2530B109FF</vt:lpwstr>
  </property>
  <property fmtid="{D5CDD505-2E9C-101B-9397-08002B2CF9AE}" pid="3" name="KSOProductBuildVer">
    <vt:lpwstr>2052-11.1.0.10495</vt:lpwstr>
  </property>
</Properties>
</file>