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县委宣传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共新县县委宣传部是县委主管全县意识形态方面工作的职能部门，为正科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办公室、理论室、新闻室、互联网信息办公室、精神文明建设室、文艺和出版印刷发行室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股室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二级机构，没有所属单位，公开的就是本级预算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是理论宣传教育；二是新闻宣传；三是精神文明创建与未成年人思想道德建设工作；四是社会宣传；五是文化宣传；六是新兴媒体管理；七是网络舆情监督与管理；八是舆情危机应对与化解；九是综合协调全县宣传文化教育等部门的工作；十是县委、县政府安排的重点工作（文化体制改革、文化产业发展、县融媒体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智慧城市示范县建设、文化传承创新示范区建设等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委宣传部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（含常委部长），其中：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，退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障县委宣传部各项工作正常运转，服务宣传文化事业发展大局，为完成年度财政收支任务、开展各项宣传思想文化工作提供优质的政务及后期保障服务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委宣传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2.020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2.020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6.1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上年度有宣传片拍摄任务，本年度</w:t>
      </w:r>
      <w:r>
        <w:rPr>
          <w:rFonts w:eastAsia="仿宋_GB2312;仿宋"/>
          <w:color w:val="000000"/>
          <w:kern w:val="0"/>
          <w:sz w:val="32"/>
          <w:szCs w:val="32"/>
        </w:rPr>
        <w:t>没有大额项目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.8027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2.020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56.16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没有大额项目支出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7.620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8368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3.3454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3.802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7.6205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8368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3.3454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7.6205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.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958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29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7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52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230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7.545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.484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836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836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3.345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.66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8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638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74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.54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;仿宋"/>
          <w:color w:val="000000"/>
          <w:sz w:val="32"/>
          <w:szCs w:val="32"/>
          <w:lang w:eastAsia="zh-CN"/>
        </w:rPr>
        <w:t>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862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上年持平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上年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与上年持平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较上年无变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无变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年无变化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开</w:t>
      </w:r>
      <w:r>
        <w:rPr>
          <w:rFonts w:eastAsia="仿宋_GB2312;仿宋"/>
          <w:color w:val="000000"/>
          <w:kern w:val="0"/>
          <w:sz w:val="32"/>
          <w:szCs w:val="32"/>
        </w:rPr>
        <w:t>展</w:t>
      </w:r>
      <w:r>
        <w:rPr>
          <w:rFonts w:eastAsia="仿宋_GB2312;仿宋"/>
          <w:color w:val="000000"/>
          <w:kern w:val="0"/>
          <w:sz w:val="32"/>
          <w:szCs w:val="32"/>
        </w:rPr>
        <w:t>工作所需公务用车的燃料费、维修费、过路过桥费、保险费等支出</w:t>
      </w:r>
      <w:r>
        <w:rPr>
          <w:rFonts w:eastAsia="仿宋_GB2312;仿宋"/>
          <w:color w:val="000000"/>
          <w:kern w:val="0"/>
          <w:sz w:val="32"/>
          <w:szCs w:val="32"/>
        </w:rPr>
        <w:t>；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上年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主要用于新闻宣传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县委宣传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县委宣传部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采购内容包括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设备购置、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实施费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县委宣传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3.34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县委宣传部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8" w:hanging="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2019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，本单位国有资本经营收支预算为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国有资产占用情况说明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单位没有公务用车，车辆在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被收回。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单价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5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套，单位价值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10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9-09-08T10:20:00Z</cp:lastPrinted>
  <dcterms:modified xsi:type="dcterms:W3CDTF">2023-06-13T01:36:30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0547F608344AE91155D47F21063A8</vt:lpwstr>
  </property>
  <property fmtid="{D5CDD505-2E9C-101B-9397-08002B2CF9AE}" pid="3" name="KSOProductBuildVer">
    <vt:lpwstr>2052-11.1.0.11194</vt:lpwstr>
  </property>
</Properties>
</file>