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新县文物管理局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县文物局机关内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股室，分别为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办公室，文物股，宣传陈列股，博物馆股，安全股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宣传贯彻文物保护方针政策和法律法规，研究制定我县文物保护事业发展规划及有关管理办法并组织实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指导协调全县文物保护、管理、抢救、宣传等业务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负责全县文物保护单位的申报工作和经常性管理工作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申报、审批我县境内的文物保护抢救和维修项目，并负责全县基本建设涉及范围内的文物钻探、勘察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同有关部门处理文物保护工作中的重大问题，做好文物安全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编制文物事业发展经费预算，监督监察文物经费使用情况，管理单位的国有资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全县文物系统及文物有关部门的文物保护人才培训工作，加强文物保护队伍建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制定全县文物系统科研规划，文物陈列展览计划并组织实施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负责全县文物的征集、保管和收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充分利用革命历史文物旧址，进行爱国主义革命传统教育，利用红色资源促进旅游发展，扩大对外开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办县委、县政府和上级主管部门交办的其他工作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县文物局机关及归口预算管理单位共有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在职职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鄂豫皖革命根据地旧址修缮（二期）方案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中国工农革命军第十一军三十一师司令部等旧址保护修缮方案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取维修鄂豫皖边区列宁高级学校、吴焕先故居、鄂豫皖军委兵工厂、乘马区农民自卫军指挥部等旧址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争取申报刘邓大军司令部旧址、吴焕先故居等革命旧址为全国重点文物保护单位；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古村落保护开发，完成丁李湾、毛铺、西河古村落年度维修任务；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01.6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01.6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</w:t>
      </w:r>
      <w:r>
        <w:rPr>
          <w:rFonts w:eastAsia="仿宋_GB2312;仿宋"/>
          <w:color w:val="000000"/>
          <w:kern w:val="0"/>
          <w:sz w:val="32"/>
          <w:szCs w:val="32"/>
        </w:rPr>
        <w:t>万元，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人员工资调整增加收入支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及增加文物保护资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01.6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73.6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01.6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8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3.6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01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901.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71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73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人员工资调整增加收入支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及增加文物保护资金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73.6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53.6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2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9.6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2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55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9.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.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  <w:lang w:eastAsia="zh-CN"/>
        </w:rPr>
        <w:t>共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9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、公务交通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  <w:lang w:eastAsia="zh-CN"/>
        </w:rPr>
        <w:t>共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  <w:lang w:eastAsia="zh-CN"/>
        </w:rPr>
        <w:t>共计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.2017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年度文物局无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eastAsia="zh-CN"/>
        </w:rPr>
        <w:t>用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年度文物局无</w:t>
      </w:r>
      <w:r>
        <w:rPr>
          <w:rFonts w:eastAsia="仿宋_GB2312;仿宋"/>
          <w:color w:val="000000"/>
          <w:kern w:val="0"/>
          <w:sz w:val="32"/>
          <w:szCs w:val="32"/>
        </w:rPr>
        <w:t>公务用车购置及运行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kern w:val="0"/>
          <w:sz w:val="32"/>
          <w:szCs w:val="32"/>
        </w:rPr>
        <w:t>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的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</w:rPr>
        <w:t>将按照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省委、省政府</w:t>
      </w:r>
      <w:r>
        <w:rPr>
          <w:rFonts w:eastAsia="仿宋_GB2312;仿宋"/>
          <w:color w:val="000000"/>
          <w:kern w:val="0"/>
          <w:sz w:val="32"/>
          <w:szCs w:val="32"/>
        </w:rPr>
        <w:t>厉行节约的相关规定要求，严格管控“三公”经费支出，压缩公务接待开支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70.3</w:t>
      </w:r>
      <w:r>
        <w:rPr>
          <w:rFonts w:eastAsia="仿宋_GB2312;仿宋"/>
          <w:color w:val="000000"/>
          <w:kern w:val="0"/>
          <w:sz w:val="32"/>
          <w:szCs w:val="32"/>
        </w:rPr>
        <w:t>万元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服务</w:t>
      </w:r>
      <w:r>
        <w:rPr>
          <w:rFonts w:eastAsia="仿宋_GB2312;仿宋"/>
          <w:color w:val="000000"/>
          <w:kern w:val="0"/>
          <w:sz w:val="32"/>
          <w:szCs w:val="32"/>
        </w:rPr>
        <w:t>类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万元。主要项目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征集、县级文物旧址维修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4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numPr>
          <w:ilvl w:val="0"/>
          <w:numId w:val="0"/>
        </w:numPr>
        <w:kinsoku w:val="false"/>
        <w:overflowPunct w:val="false"/>
        <w:snapToGrid w:val="false"/>
        <w:spacing w:lineRule="exact" w:line="600"/>
        <w:ind w:left="0"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cs="Courier New"/>
          <w:kern w:val="2"/>
          <w:sz w:val="28"/>
          <w:szCs w:val="28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  <w:lang w:val="en-US" w:eastAsia="zh-CN"/>
        </w:rPr>
        <w:t>.</w:t>
      </w:r>
      <w:r>
        <w:rPr>
          <w:color w:val="000000"/>
          <w:kern w:val="0"/>
          <w:sz w:val="32"/>
          <w:szCs w:val="32"/>
        </w:rPr>
        <w:t>财政拨款收入：</w:t>
      </w:r>
      <w:r>
        <w:rPr>
          <w:rFonts w:cs="Courier New"/>
          <w:b w:val="false"/>
          <w:bCs w:val="false"/>
          <w:sz w:val="32"/>
          <w:szCs w:val="32"/>
          <w:lang w:eastAsia="zh-CN"/>
        </w:rPr>
        <w:t>文物局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年度县级</w:t>
      </w:r>
      <w:r>
        <w:rPr>
          <w:rFonts w:cs="Courier New"/>
          <w:b w:val="false"/>
          <w:bCs w:val="false"/>
          <w:sz w:val="32"/>
          <w:szCs w:val="32"/>
          <w:lang w:eastAsia="zh-CN"/>
        </w:rPr>
        <w:t>财政拨款共计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222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万元；其中</w:t>
      </w:r>
      <w:r>
        <w:rPr>
          <w:rFonts w:cs="Courier New"/>
          <w:b w:val="false"/>
          <w:bCs w:val="false"/>
          <w:sz w:val="32"/>
          <w:szCs w:val="32"/>
          <w:lang w:eastAsia="zh-CN"/>
        </w:rPr>
        <w:t>行政运行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122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万元、文物保护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cs="Courier New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讲解费收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其他收入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基本支出：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eastAsia="zh-CN"/>
        </w:rPr>
        <w:t>文物局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年预算基本支出为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258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万元，其中人员经费</w:t>
      </w:r>
      <w:r>
        <w:rPr>
          <w:rFonts w:eastAsia="仿宋_GB2312;仿宋" w:cs="Courier New" w:ascii="仿宋_GB2312;仿宋" w:hAnsi="仿宋_GB2312;仿宋"/>
          <w:b w:val="false"/>
          <w:bCs w:val="false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Courier New" w:eastAsia="仿宋_GB2312;仿宋"/>
          <w:b w:val="false"/>
          <w:bCs w:val="false"/>
          <w:sz w:val="32"/>
          <w:szCs w:val="32"/>
          <w:lang w:val="en-US" w:eastAsia="zh-CN"/>
        </w:rPr>
        <w:t>万元（财政供养、自收自支及聘用人员），</w:t>
      </w:r>
      <w:r>
        <w:rPr>
          <w:rFonts w:eastAsia="仿宋_GB2312;仿宋"/>
          <w:color w:val="000000"/>
          <w:kern w:val="0"/>
          <w:sz w:val="32"/>
          <w:szCs w:val="32"/>
        </w:rPr>
        <w:t>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项目支出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项目支出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4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主要为县级旧址维修、文物征集、列宁小学旧址抢修、丁李湾古民居及乘马岗农民自卫军指挥部旧址维修、鄂豫皖革命根据地旧址消防设计费等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“三公经费”预算支出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7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主要是接待省、市上级部门调研、检查工作及周边业务单位交流学习等接待费用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kern w:val="0"/>
          <w:sz w:val="32"/>
          <w:szCs w:val="32"/>
        </w:rPr>
        <w:t>机关运行经费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文物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机关运行费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54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ind w:left="761" w:hanging="0"/>
      <w:jc w:val="left"/>
    </w:pPr>
    <w:rPr>
      <w:rFonts w:ascii="仿宋_GB2312;仿宋" w:hAnsi="仿宋_GB2312;仿宋" w:eastAsia="仿宋_GB2312;仿宋" w:cs="仿宋_GB2312;仿宋"/>
      <w:color w:val="auto"/>
      <w:kern w:val="0"/>
      <w:sz w:val="32"/>
      <w:szCs w:val="3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1-12T20:57:00Z</cp:lastPrinted>
  <dcterms:modified xsi:type="dcterms:W3CDTF">2024-03-11T01:13:21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441795054CA68E53D155EA433C8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