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新县供销合作社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534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75" w:after="75"/>
        <w:ind w:left="0" w:right="75" w:hanging="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75" w:after="75"/>
        <w:ind w:left="0" w:right="7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供销社机关机构设置为四股一室（业务股、财务统计股、监察审计股、人事股、中心办公室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负责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担全县农业生产资料的储备和供应工作</w:t>
      </w:r>
      <w:r>
        <w:rPr>
          <w:rFonts w:eastAsia="仿宋_GB2312;仿宋"/>
          <w:color w:val="000000"/>
          <w:sz w:val="32"/>
          <w:szCs w:val="32"/>
        </w:rPr>
        <w:t>管理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加强社有资产的管理，完善农村电商平台建设</w:t>
      </w:r>
      <w:r>
        <w:rPr>
          <w:rFonts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供销合作社</w:t>
      </w:r>
      <w:r>
        <w:rPr>
          <w:rFonts w:eastAsia="仿宋_GB2312;仿宋"/>
          <w:color w:val="000000"/>
          <w:sz w:val="32"/>
          <w:szCs w:val="32"/>
        </w:rPr>
        <w:t>机关及归口预算管理单位共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</w:rPr>
        <w:t>人，其中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财政全供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收自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担的主要工作任务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坚持为农服务根本宗旨。始终把服务“三农”作为供销社的立身之本、生存之基，努力履行好为农服务职责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担全县农业生产资料的储备和供应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社有资产的监管，提高资产使用效益，改变社容社貌增强服务“三农”的综合实力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供销合作社网络建设，提升流通服务水平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造城乡社区综合服务平台，积极为新农村建设服务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办创办农民专业合作社，增加农民收入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人员工资调整增加收入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和供销社深化改革支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人员工资调整增加收入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和供销社深化改革支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预增发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领导通讯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车改后交通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6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我社鄂豫皖苏区一个消费合作社建设和供销社深化改革，从而增加了招待任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项目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购买会议室办公座椅和音响设备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十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县供销社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王腾腾</cp:lastModifiedBy>
  <cp:lastPrinted>2018-01-12T15:51:00Z</cp:lastPrinted>
  <dcterms:modified xsi:type="dcterms:W3CDTF">2018-01-12T15:37:36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