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中共县委办公室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Style16"/>
        <w:widowControl/>
        <w:shd w:fill="FFFFFF" w:val="clear"/>
        <w:spacing w:lineRule="atLeast" w:line="360" w:before="75" w:after="75"/>
        <w:ind w:right="75"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中共新县县委办公室是中共新县县委的综合办事机构，内设第一秘书室、第二秘书室、督促检查室、信息室、政策研究室、行政管理室、深改办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个职能室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Style16"/>
        <w:widowControl/>
        <w:shd w:fill="FFFFFF" w:val="clear"/>
        <w:spacing w:lineRule="atLeast" w:line="360" w:before="75" w:after="75"/>
        <w:ind w:right="75"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是督促检查中央和省、市、县委重大政策、部署和事项在全县的贯彻落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是承办县委各种会议和县委日常工作、重要活动的组织安排和协调工作，县内外的各项工作的交流、汇报，县委和县委办各类文件、领导讲话的组稿和印发，党委系统信息收集和上报，对全县重大问题进行政策研究，做好农村固定观察点工作，对全县各级党委办公室进行业务指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是做好上级有关部门机关、各地客商来新县招商活动等公务接待工作，做好各类重大活动的组织协调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四是做好对口扶贫村的精准扶贫、党群口财务管理、县委机关党委日常工作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共有财政全供编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4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，其中编制单列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、行政编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、事业编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Style16"/>
        <w:widowControl/>
        <w:shd w:fill="FFFFFF" w:val="clear"/>
        <w:spacing w:lineRule="atLeast" w:line="360" w:before="75" w:after="75"/>
        <w:ind w:right="75" w:firstLine="640"/>
        <w:rPr>
          <w:rFonts w:eastAsia="仿宋_GB2312;仿宋"/>
          <w:color w:val="000000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督促检查中央和省、市、县委重大政策、部署和事项在全县的贯彻落实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承办县委各种会议和县委日常工作、重要活动的组织安排和协调工作，县内外的各项工作的交流、汇报，县委和县委办各类文件、领导讲话的组稿和印发，党委系统信息收集和上报，对全县重大问题进行政策研究，做好农村固定观察点工作，对全县各级党委办公室进行业务指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做好上级有关部门机关、各地客商来新县招商活动等公务接待工作，做好各类重大活动的组织协调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做好对口扶贫村的精准扶贫、党群口财务管理、县委机关党委日常工作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 w:cs="仿宋_GB2312;仿宋" w:ascii="仿宋_GB2312;仿宋" w:hAnsi="仿宋_GB2312;仿宋"/>
          <w:color w:val="666666"/>
          <w:sz w:val="32"/>
          <w:szCs w:val="32"/>
          <w:shd w:fill="FFFFFF" w:val="clear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5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收入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5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3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7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预增发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领导通讯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车改后交通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7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办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，支出预算数比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。减少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加强管理节约开支，</w:t>
      </w:r>
      <w:r>
        <w:rPr>
          <w:rFonts w:eastAsia="仿宋_GB2312;仿宋"/>
          <w:color w:val="000000"/>
          <w:kern w:val="0"/>
          <w:sz w:val="32"/>
          <w:szCs w:val="32"/>
        </w:rPr>
        <w:t>将按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委、省政府</w:t>
      </w:r>
      <w:r>
        <w:rPr>
          <w:rFonts w:eastAsia="仿宋_GB2312;仿宋"/>
          <w:color w:val="000000"/>
          <w:kern w:val="0"/>
          <w:sz w:val="32"/>
          <w:szCs w:val="32"/>
        </w:rPr>
        <w:t>厉行节约的相关规定要求，严格管控“三公”经费支出，进一步压缩公务接待开支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项目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购买办公用品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会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、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办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1-12T21:54:00Z</cp:lastPrinted>
  <dcterms:modified xsi:type="dcterms:W3CDTF">2024-03-11T01:11:46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5C23962B14A46A7FA442D5650B55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