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新县人大常委会机关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</w:rPr>
        <w:t>2017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年部门预算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</w:rPr>
        <w:t xml:space="preserve">2017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府性基金预算支出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县人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常委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机关共有“五委两科一室”，即办公室（挂老干部科）、法制工作委员会、财政经济工作委员会、教育科学文化卫生工作委员会、农村工作委员会、选举任免代表联络工作委员会、信访科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主要职责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在本行政区域内，保证宪法、法律、行政法规的遵守和执行。决定本行政区域内各项工作的重大事项。审查和批准本行政区域内的国民经济和社会发展计划、预算及其执行情况。选举和罢免本级人民政府的正、副职领导人。监督本级人民政府的工作，听取和审查本级人民政府的工作报告。撤销本级人民政府的不适当的决定和命令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人员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机关现有在职县处级干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，正科级实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，副科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，主任科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，副主任科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，工勤人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，借用人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，离退休人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28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（其中离休人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），共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。服务对象：县人大代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9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四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度承担的主要工作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新县人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常委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机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度承担的主要工作任务：一是按照县人大常委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工作要点安排，完成全年各项工作任务。二是组织视察、调研和执法检查，听取“一府两院”各项工作报告，服务县人大常委会有效发挥工作监督、经济预算监督、法律监督和司法监督等各项职能。三是依法做好人事任免和信访工作。四是加强代表工作，提高议案建议办理质量。五是加强自身建设，提升机关整体效能。六是配合上级人大常委会组织好视察、调研等活动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17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71.12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71.12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.7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6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专项经费</w:t>
      </w:r>
      <w:r>
        <w:rPr>
          <w:rFonts w:eastAsia="仿宋_GB2312;仿宋"/>
          <w:color w:val="000000"/>
          <w:kern w:val="0"/>
          <w:sz w:val="32"/>
          <w:szCs w:val="32"/>
        </w:rPr>
        <w:t>调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</w:rPr>
        <w:t>收入支出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71.12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财政拨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3.6</w:t>
      </w:r>
      <w:r>
        <w:rPr>
          <w:rFonts w:eastAsia="仿宋_GB2312;仿宋"/>
          <w:color w:val="000000"/>
          <w:sz w:val="32"/>
          <w:szCs w:val="32"/>
        </w:rPr>
        <w:t>万元，其他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7.52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71.12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97.62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3.5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71.12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71.12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.7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6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专项经费调整减少</w:t>
      </w:r>
      <w:r>
        <w:rPr>
          <w:rFonts w:eastAsia="仿宋_GB2312;仿宋"/>
          <w:color w:val="000000"/>
          <w:kern w:val="0"/>
          <w:sz w:val="32"/>
          <w:szCs w:val="32"/>
        </w:rPr>
        <w:t>收入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71.12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97.62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3.5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29.9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1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93.72</w:t>
      </w:r>
      <w:r>
        <w:rPr>
          <w:rFonts w:eastAsia="仿宋_GB2312;仿宋"/>
          <w:color w:val="000000"/>
          <w:kern w:val="0"/>
          <w:sz w:val="32"/>
          <w:szCs w:val="32"/>
        </w:rPr>
        <w:t>万元。项目支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中</w:t>
      </w:r>
      <w:r>
        <w:rPr>
          <w:rFonts w:eastAsia="仿宋_GB2312;仿宋"/>
          <w:color w:val="000000"/>
          <w:kern w:val="0"/>
          <w:sz w:val="32"/>
          <w:szCs w:val="32"/>
        </w:rPr>
        <w:t>设备购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9.5</w:t>
      </w:r>
      <w:r>
        <w:rPr>
          <w:rFonts w:eastAsia="仿宋_GB2312;仿宋"/>
          <w:color w:val="000000"/>
          <w:kern w:val="0"/>
          <w:sz w:val="32"/>
          <w:szCs w:val="32"/>
        </w:rPr>
        <w:t>万元，大型修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29.9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0.8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统一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津贴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奖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.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预增发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.2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1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.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5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住房公积金等</w:t>
      </w:r>
      <w:r>
        <w:rPr>
          <w:rFonts w:eastAsia="仿宋_GB2312;仿宋"/>
          <w:color w:val="000000"/>
          <w:sz w:val="32"/>
          <w:szCs w:val="32"/>
          <w:lang w:eastAsia="zh-CN"/>
        </w:rPr>
        <w:t>改革性补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3.6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96.7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6.5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会议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差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交通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工会福利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.9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其他商品和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.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人大常委会机关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7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其中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;仿宋"/>
          <w:color w:val="000000"/>
          <w:kern w:val="0"/>
          <w:sz w:val="32"/>
          <w:szCs w:val="32"/>
        </w:rPr>
        <w:t>万元。财政拨款安排的</w:t>
      </w:r>
      <w:r>
        <w:rPr>
          <w:rFonts w:eastAsia="仿宋_GB2312;仿宋"/>
          <w:color w:val="000000"/>
          <w:kern w:val="0"/>
          <w:sz w:val="32"/>
          <w:szCs w:val="32"/>
        </w:rPr>
        <w:t>“三公”经费支出预算数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按规定开支的各类公务接待支出。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7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人大常委会机关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3.5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9.5</w:t>
      </w:r>
      <w:r>
        <w:rPr>
          <w:rFonts w:eastAsia="仿宋_GB2312;仿宋"/>
          <w:color w:val="000000"/>
          <w:kern w:val="0"/>
          <w:sz w:val="32"/>
          <w:szCs w:val="32"/>
        </w:rPr>
        <w:t>万元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政府采购工程类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kern w:val="0"/>
          <w:sz w:val="32"/>
          <w:szCs w:val="32"/>
        </w:rPr>
        <w:t>工程类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万元。主要项目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办公家具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.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电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常委会会议室电子表决系统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、会议室整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新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县人大常委会机关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97.62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FF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i w:val="false"/>
          <w:i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2017</w:t>
      </w:r>
      <w:r>
        <w:rPr>
          <w:rFonts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年，</w:t>
      </w:r>
      <w:r>
        <w:rPr>
          <w:rFonts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新县人大常委会机关</w:t>
      </w:r>
      <w:r>
        <w:rPr>
          <w:rFonts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没有开展项目预算绩效评价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以及其他费用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</w:rPr>
        <w:t xml:space="preserve">2017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张小乐啊</cp:lastModifiedBy>
  <cp:lastPrinted>2018-01-12T15:51:00Z</cp:lastPrinted>
  <dcterms:modified xsi:type="dcterms:W3CDTF">2023-07-13T07:51:26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E0994ABA548E897043250A43F8E9E</vt:lpwstr>
  </property>
  <property fmtid="{D5CDD505-2E9C-101B-9397-08002B2CF9AE}" pid="3" name="KSOProductBuildVer">
    <vt:lpwstr>2052-11.1.0.11194</vt:lpwstr>
  </property>
</Properties>
</file>