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新县农机局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内设股室：办公室、管理股、人事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二级机构：农机推广站、农机监理站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负责农机化重点科研项目及大中型更新改造及农机新技术、新产品、新机具的引进、开发、推广、应用项目的论证、立项、申报、实施及监督管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</w:t>
      </w:r>
      <w:r>
        <w:rPr>
          <w:rFonts w:eastAsia="仿宋_GB2312;仿宋"/>
          <w:color w:val="000000"/>
          <w:sz w:val="32"/>
          <w:szCs w:val="32"/>
        </w:rPr>
        <w:t>人，其中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参公</w:t>
      </w:r>
      <w:r>
        <w:rPr>
          <w:rFonts w:eastAsia="仿宋_GB2312;仿宋"/>
          <w:color w:val="000000"/>
          <w:sz w:val="32"/>
          <w:szCs w:val="32"/>
        </w:rPr>
        <w:t>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负责贯彻落实党和国家有关发展农业机械化的方针、政策和法规，结合我县实际，制定我县农业机械化发展战略和设施农业工程发展规划、实施办法并监督执行，指导农业机械化结果调整，促进农业机械更好地为农业增产和农民增收服务。负责农业机械的实验、鉴定和农机产品打假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4.3128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4.3128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4.3128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2.3128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4.3128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4.3128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2.312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2.312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2.3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2.31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1.3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.46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1.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5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基础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其他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交通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农机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其中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。财政拨款安排的</w:t>
      </w:r>
      <w:r>
        <w:rPr>
          <w:rFonts w:eastAsia="仿宋_GB2312;仿宋"/>
          <w:color w:val="000000"/>
          <w:kern w:val="0"/>
          <w:sz w:val="32"/>
          <w:szCs w:val="32"/>
        </w:rPr>
        <w:t>“三公”经费支出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增加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6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，支出预算数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6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的主要原因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农机推广站无单独财务，所有业务支出计入局机关财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4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FF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，没有开展项目预算绩效评价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Administrator</cp:lastModifiedBy>
  <cp:lastPrinted>2018-01-12T15:51:00Z</cp:lastPrinted>
  <dcterms:modified xsi:type="dcterms:W3CDTF">2018-01-12T13:15:00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