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体育运动中心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8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体育运动中心位于县城叶林大道，为副科级事业单位，隶属县教育体育局，核定事业编制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名，其中领导职数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名，经费实行财政全额预算管理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负责我县公共体育运动设施的管理与维护；组织开展竞技体育运动、全民健身运动和青少年校外活动和县政府安排的其他工作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体育运动中心现有在职人员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继续加强基础设施建设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、配合建设大别山体育馆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、青少年校外体育活动中心改扩建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、维护、开发登山健身步道，大力发展步道经济，带动步道沿线村镇经济发展。</w:t>
      </w:r>
    </w:p>
    <w:p>
      <w:pPr>
        <w:pStyle w:val="Normal"/>
        <w:widowControl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持续开展群众体育赛事活动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、举办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全国登山健身步道联赛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、完成省、市各项参赛任务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、打造校园足球、篮球、乒乓球联赛，推动太极拳、武术、围棋等项目进校园，定期组织开展广场舞、太极拳等老年人喜闻乐见的文体活动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、探究、开发自主</w:t>
      </w:r>
      <w:r>
        <w:rPr>
          <w:rFonts w:eastAsia="仿宋_GB2312;仿宋"/>
          <w:color w:val="000000"/>
          <w:sz w:val="32"/>
          <w:szCs w:val="32"/>
        </w:rPr>
        <w:t>IP</w:t>
      </w:r>
      <w:r>
        <w:rPr>
          <w:rFonts w:eastAsia="仿宋_GB2312;仿宋"/>
          <w:color w:val="000000"/>
          <w:sz w:val="32"/>
          <w:szCs w:val="32"/>
        </w:rPr>
        <w:t>赛事，打造城市半程马拉松比赛或山地户外马拉松比赛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县体育运动中心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783.12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783.1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均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504.88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</w:rPr>
        <w:t>181.4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体彩公益金项目、青少年校外活动中心举办活动等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</w:rPr>
        <w:t>783.1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kern w:val="0"/>
          <w:sz w:val="32"/>
          <w:szCs w:val="32"/>
        </w:rPr>
        <w:t>一般公共预算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768.12</w:t>
      </w:r>
      <w:r>
        <w:rPr>
          <w:rFonts w:eastAsia="仿宋_GB2312;仿宋"/>
          <w:color w:val="000000"/>
          <w:kern w:val="0"/>
          <w:sz w:val="32"/>
          <w:szCs w:val="32"/>
        </w:rPr>
        <w:t>万元，政府性基金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国有资本经营预算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专户管理的收入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收入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部门结转</w:t>
      </w:r>
      <w:r>
        <w:rPr>
          <w:rFonts w:eastAsia="仿宋_GB2312;仿宋"/>
          <w:color w:val="000000"/>
          <w:kern w:val="0"/>
          <w:sz w:val="32"/>
          <w:szCs w:val="32"/>
        </w:rPr>
        <w:t>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部门结余资金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783.1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79.1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35.6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504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64.3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768.1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768.1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504.8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191.7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体彩公益金项目、青少年校外活动中心举办活动等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768.1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274.1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494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100.17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3.7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70.23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69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415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274.1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100.17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3.72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70.2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100.1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50.2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0.79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2.2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1.6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0.74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11.21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4.81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19.86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8.3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0.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3.72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3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3.34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70.2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</w:rPr>
        <w:t>4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17.2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7.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.9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9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1.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01.6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减</w:t>
      </w:r>
      <w:r>
        <w:rPr>
          <w:rFonts w:eastAsia="仿宋_GB2312;仿宋"/>
          <w:color w:val="000000"/>
          <w:kern w:val="0"/>
          <w:sz w:val="32"/>
          <w:szCs w:val="32"/>
        </w:rPr>
        <w:t>2%</w:t>
      </w:r>
      <w:r>
        <w:rPr>
          <w:rFonts w:eastAsia="仿宋_GB2312;仿宋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，较上年减</w:t>
      </w:r>
      <w:r>
        <w:rPr>
          <w:rFonts w:eastAsia="仿宋_GB2312;仿宋"/>
          <w:color w:val="000000"/>
          <w:kern w:val="0"/>
          <w:sz w:val="32"/>
          <w:szCs w:val="32"/>
        </w:rPr>
        <w:t>2%</w:t>
      </w:r>
      <w:r>
        <w:rPr>
          <w:rFonts w:eastAsia="仿宋_GB2312;仿宋"/>
          <w:color w:val="000000"/>
          <w:kern w:val="0"/>
          <w:sz w:val="32"/>
          <w:szCs w:val="32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减</w:t>
      </w:r>
      <w:r>
        <w:rPr>
          <w:rFonts w:eastAsia="仿宋_GB2312;仿宋"/>
          <w:color w:val="000000"/>
          <w:kern w:val="0"/>
          <w:sz w:val="32"/>
          <w:szCs w:val="32"/>
        </w:rPr>
        <w:t>2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原因为：加强单位管理，节约开支，三公经费有所下降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少</w:t>
      </w:r>
      <w:r>
        <w:rPr>
          <w:rFonts w:eastAsia="仿宋_GB2312;仿宋"/>
          <w:color w:val="000000"/>
          <w:kern w:val="0"/>
          <w:sz w:val="32"/>
          <w:szCs w:val="32"/>
        </w:rPr>
        <w:t>2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</w:rPr>
        <w:t>日常考察交流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原因为：加强了单位管理，节约了开支，三公经费有所下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体育运动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体育运动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</w:rPr>
        <w:t>504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69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</w:t>
      </w:r>
      <w:r>
        <w:rPr>
          <w:rFonts w:eastAsia="仿宋_GB2312;仿宋"/>
          <w:color w:val="000000"/>
          <w:kern w:val="0"/>
          <w:sz w:val="32"/>
          <w:szCs w:val="32"/>
        </w:rPr>
        <w:t>服务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42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县体育运动中心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783.12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新县体育运动中心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说明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期末，新县体育运动中心共有车辆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一般执法执勤用车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特种用途车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。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5:00Z</dcterms:created>
  <dc:creator>张宝立</dc:creator>
  <dc:description/>
  <dc:language>en-US</dc:language>
  <cp:lastModifiedBy>张小乐啊</cp:lastModifiedBy>
  <cp:lastPrinted>2018-04-10T15:07:00Z</cp:lastPrinted>
  <dcterms:modified xsi:type="dcterms:W3CDTF">2023-06-13T09:20:24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85D08BA345939F9788E5C49FEA9A</vt:lpwstr>
  </property>
  <property fmtid="{D5CDD505-2E9C-101B-9397-08002B2CF9AE}" pid="3" name="KSOProductBuildVer">
    <vt:lpwstr>2052-11.1.0.11194</vt:lpwstr>
  </property>
</Properties>
</file>