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交通运输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交通运输局有二级预算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即新县交通运输局执法所、新县道路运输管理局，其中</w:t>
      </w:r>
      <w:r>
        <w:rPr>
          <w:rFonts w:eastAsia="仿宋_GB2312;仿宋"/>
          <w:color w:val="000000"/>
          <w:sz w:val="32"/>
          <w:szCs w:val="32"/>
        </w:rPr>
        <w:t>机关内设</w:t>
      </w:r>
      <w:r>
        <w:rPr>
          <w:rFonts w:eastAsia="仿宋_GB2312;仿宋"/>
          <w:color w:val="000000"/>
          <w:kern w:val="0"/>
          <w:sz w:val="32"/>
          <w:szCs w:val="32"/>
        </w:rPr>
        <w:t>办公室、公路工程管理股、路政运管股、安全监督股、人事股、财务股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个机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执法所内设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内设机构：办公室、治超管理股、执法监督管理股、财务股。下设机构：交通运输执法一中队，交通运输执法二中队，交通运输执法三中队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县道路运输管理局</w:t>
      </w:r>
      <w:r>
        <w:rPr>
          <w:rFonts w:ascii="仿宋" w:hAnsi="仿宋" w:cs="仿宋" w:eastAsia="仿宋"/>
          <w:color w:val="000000"/>
          <w:sz w:val="32"/>
          <w:szCs w:val="32"/>
        </w:rPr>
        <w:t>机关内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分别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办公室、财务股、客运股、货运车技股、驾训股、市场安全监督股、驻站监督室、汽运中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贯彻执行国家、省、市、县有关交通运输工作的法律、法规和方针政策；承担设计全县综合运输体系的规划协调工作，会同有关部门组织编制综合运输体系规划，指导全县交通运输枢纽规划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组织拟订全县公路、水路等行业规划，统筹安排公路、水路运输的发展规模、速度和比例，制定长远规划和年度计划，并监督实施；参与拟订全县物流业发展战略和规划；指导全县公路、水路行业有关体制改革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承担全县道路、水路运输市场监管责任。监督实施国家、省、市关于道路、水路运输的有关政策、技术标准和运营规范；指导全县道路客运及有关设施规划、管理工作；指导城乡客运、出租汽车和三轮车行业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承担全县水上交通安全监管责任。负责水上交通管制；负责船舶及水上相关设施检验、登记管理工作；负责船舶与渡口设施安全保障、危险品运输监督、航道管理和防止污染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负责提出全县公路、水路固定资产投资规模和方向、县财政性资金安排意见；按县政府规定权限审批、核准国家、省、市、县规划内及年度计划规模内固定资产投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承担全县公路、水路建设市场监管工作。监督实施国家、省关于公路、水路工程建设和维护的政策、制度及技术标准；组织协调全县公路、水路有关重点工程建设和工程质量安全生产监督管理工作；指导全县交通运输基础设施管理和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指导全县公路、水路行业安全生产和应急管理工作；按规定组织协调国家重点物资和紧急客货运输；负责全县干线路网、农村公路的运行监测和协调工作；组织协调全县地方交通战备工作，承担国防动员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指导全县交通运输信息化建设，监督分析运行情况，开展相关统计工作，发布有关信息；指导全县公路、水路行业环境保护和节能减排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监督实施交通运输行业科技政策、组织科技成果推广，推动行业科技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负责全县交通运输行业对外经济技术合作、引进利用外资、开展国际交流与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承办县政府交办的其他事项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交通运输局</w:t>
      </w:r>
      <w:r>
        <w:rPr>
          <w:rFonts w:eastAsia="仿宋_GB2312;仿宋"/>
          <w:color w:val="000000"/>
          <w:sz w:val="32"/>
          <w:szCs w:val="32"/>
        </w:rPr>
        <w:t>局机关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工勤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县交通运输局执法所机关事业编制</w:t>
      </w:r>
      <w:r>
        <w:rPr>
          <w:rFonts w:eastAsia="仿宋_GB2312;仿宋"/>
          <w:color w:val="000000"/>
          <w:sz w:val="32"/>
          <w:szCs w:val="32"/>
        </w:rPr>
        <w:t>55</w:t>
      </w:r>
      <w:r>
        <w:rPr>
          <w:rFonts w:eastAsia="仿宋_GB2312;仿宋"/>
          <w:color w:val="000000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  <w:lang w:eastAsia="zh-CN"/>
        </w:rPr>
        <w:t>；新县道路运输管理局</w:t>
      </w:r>
      <w:r>
        <w:rPr>
          <w:rFonts w:eastAsia="仿宋_GB2312;仿宋"/>
          <w:color w:val="000000"/>
          <w:sz w:val="32"/>
          <w:szCs w:val="32"/>
        </w:rPr>
        <w:t>共有</w:t>
      </w:r>
      <w:r>
        <w:rPr>
          <w:rFonts w:eastAsia="仿宋_GB2312;仿宋"/>
          <w:color w:val="000000"/>
          <w:sz w:val="32"/>
          <w:szCs w:val="32"/>
          <w:lang w:eastAsia="zh-CN"/>
        </w:rPr>
        <w:t>全供事业</w:t>
      </w:r>
      <w:r>
        <w:rPr>
          <w:rFonts w:eastAsia="仿宋_GB2312;仿宋"/>
          <w:color w:val="000000"/>
          <w:sz w:val="32"/>
          <w:szCs w:val="32"/>
        </w:rPr>
        <w:t>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县</w:t>
      </w:r>
      <w:r>
        <w:rPr>
          <w:rFonts w:eastAsia="仿宋_GB2312;仿宋"/>
          <w:color w:val="000000"/>
          <w:sz w:val="32"/>
          <w:szCs w:val="32"/>
        </w:rPr>
        <w:t>直机关事业单位正常运转，服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交通运输</w:t>
      </w:r>
      <w:r>
        <w:rPr>
          <w:rFonts w:eastAsia="仿宋_GB2312;仿宋"/>
          <w:color w:val="000000"/>
          <w:sz w:val="32"/>
          <w:szCs w:val="32"/>
        </w:rPr>
        <w:t>事业发展大局，为完成年度财政收支任务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预算决算</w:t>
      </w:r>
      <w:r>
        <w:rPr>
          <w:rFonts w:eastAsia="仿宋_GB2312;仿宋"/>
          <w:color w:val="000000"/>
          <w:sz w:val="32"/>
          <w:szCs w:val="32"/>
        </w:rPr>
        <w:t>执行分析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交通运输</w:t>
      </w:r>
      <w:r>
        <w:rPr>
          <w:rFonts w:eastAsia="仿宋_GB2312;仿宋"/>
          <w:color w:val="000000"/>
          <w:sz w:val="32"/>
          <w:szCs w:val="32"/>
        </w:rPr>
        <w:t>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8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新县交通运输局部门收支预算为汇总预算，我单位下属预算单位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：新县交通运输执法所、新县道路运输局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96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9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未实行汇总预算，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数据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96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其中：一般公共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4.2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3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部门结转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部门结余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96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96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4.2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4.2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未实行汇总预算，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数据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4.2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4.27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2.6003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566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103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4.2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2.6003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566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103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2.600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1.499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0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824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.578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.07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9.475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.91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他工资福利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566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退休人员大额医疗保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26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3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103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8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.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71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.10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6.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未实行汇总预算，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数据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因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年未实行汇总预算，故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年无数据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未实行汇总预算，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数据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交通运输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交通运输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交通运输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</w:t>
      </w:r>
      <w:r>
        <w:rPr>
          <w:rFonts w:eastAsia="仿宋_GB2312;仿宋"/>
          <w:color w:val="000000"/>
          <w:kern w:val="0"/>
          <w:sz w:val="32"/>
          <w:szCs w:val="32"/>
        </w:rPr>
        <w:t>任务，因此无政府采购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交通运输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4.27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绩效管理尚未开展。下一步，将按上级要求，结合实际情况，建立绩效管理项目库，全面启动项目绩效管理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黑体" w:hAnsi="黑体" w:eastAsia="仿宋" w:cs="黑体"/>
          <w:sz w:val="48"/>
          <w:szCs w:val="48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期末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新县交通运输</w:t>
      </w:r>
      <w:r>
        <w:rPr>
          <w:rFonts w:ascii="仿宋" w:hAnsi="仿宋" w:cs="仿宋_GB2312;仿宋" w:eastAsia="仿宋"/>
          <w:sz w:val="32"/>
          <w:szCs w:val="32"/>
        </w:rPr>
        <w:t>局共有车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辆，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一般公务用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辆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一般执法执勤公务用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特种用途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辆</w:t>
      </w:r>
      <w:r>
        <w:rPr>
          <w:rFonts w:ascii="仿宋" w:hAnsi="仿宋" w:cs="仿宋_GB2312;仿宋" w:eastAsia="仿宋"/>
          <w:sz w:val="32"/>
          <w:szCs w:val="32"/>
        </w:rPr>
        <w:t>；单位价值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以上通用设备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套，单位价值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仿宋_GB2312;仿宋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王腾腾</cp:lastModifiedBy>
  <cp:lastPrinted>2018-04-10T15:07:00Z</cp:lastPrinted>
  <dcterms:modified xsi:type="dcterms:W3CDTF">2019-01-21T02:51:14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