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2" w:name="发文标题"/>
      <w:bookmarkStart w:id="3" w:name="发文标题"/>
      <w:bookmarkEnd w:id="3"/>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农业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农业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新县农业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拟定和组织实施全县农业和农村经济发展战略、中长期发展规划。</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提出深化全县农村经济体制改革的政策意见；稳定和完善农村基本经营制度；指导农村土地承包、耕地使用权流转和承包纠纷仲裁管理。指导、监督减轻农民负担和村民筹资筹劳管理工作，指导农村集体资产和财务管理。指导、扶持农业社会化服务体系、农村合作经济组织、农民专业合作社和农产品行业协会的建设与发展。</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拟定全县农业的产业政策，引导农业产业结构的合理调整、农业资源的合理配置和产品品质的改善；指导全县农业法制体系建设。</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研究提出全县农业经济结构调整的意见、规划、农业产业化经营的政策措施和大宗农产品市场体系建设与发展规划，经批准后组织实施；预测并发布主要农产品及农业生产资料供求情况等农村经济信息，指导全县农业部门信息系统建设；组织农业生产资料市场体系建设；依法开展对农作物种子（种苗）、农药的许可及监督管理；负责对有关肥料的监督管理。（五）负责全县农产品质量安全监测和监督管理，发布有关农产品质量安全状况信息；依法实施符合安全标准的农产品认证和监督管理。（六）负责全县农作物重大病虫害的监测防治；组织、监督对全县植物的防疫、检疫工作，发布疫情并组织扑灭；组织救灾后生产恢复。（七）制定全县农业科技、教育、技术推广及其队伍建设发展规划和有关政策，实施科教兴农战略；组织协调农业技术推广项目的遴选及实施；负责农业植物新品种保护；负责农业转基因生物安全监督管理。（八）会同有关部门拟订全县农业农村人才队伍建设规划并组织实施；指导农业教育和农业职业技能开发工作，参与实施农村实用人才培训工程；承担农村劳动力转移就业培训工作；会同有关部门依法实施农业农村人才专业技术资格和从业资格管理。（九）组织全县农业资源区划、生态农业和农业可持续发展工作；指导农用地、宜农滩涂、宜农湿地、农村可再生资源开发利用以及农业生物物种资源的保护和管理；拟定耕地质量。（十）承办农业涉外事务，组织全县农业对外经济技术交流与合作。（十一）指导有关社会团体为农业经济发展服务。（十二）承办县政府交办的其他事项</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业局内设机构</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包括：新县农业技术推广中心、新县农村合作经济经营管理站、新县植物保护植物检疫站、新县经济作物技术推广站、新县能源环境保护站、新县种子管理站，新县农产品质量安全检测检验中心、新县原种场、新县农业科学研究所、新县种子技术服务站。</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农业局部门决算包括：本级决算、所属单位决算。本决算为汇总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农业局机关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新县农产品质量安全检验检测中心</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新县种子技术服务站</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农业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 w:cs="仿宋" w:ascii="仿宋" w:hAnsi="仿宋"/>
          <w:sz w:val="32"/>
          <w:szCs w:val="32"/>
        </w:rPr>
        <w:t>2160.29</w:t>
      </w:r>
      <w:r>
        <w:rPr>
          <w:rFonts w:ascii="仿宋_GB2312;仿宋" w:hAnsi="仿宋_GB2312;仿宋" w:cs="仿宋_GB2312;仿宋" w:eastAsia="仿宋_GB2312;仿宋"/>
          <w:sz w:val="32"/>
          <w:szCs w:val="32"/>
        </w:rPr>
        <w:t>万元。与上年度相比，收、支总计各增加</w:t>
      </w:r>
      <w:r>
        <w:rPr>
          <w:rFonts w:eastAsia="仿宋" w:cs="仿宋" w:ascii="仿宋" w:hAnsi="仿宋"/>
          <w:sz w:val="32"/>
          <w:szCs w:val="32"/>
        </w:rPr>
        <w:t>81.7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原因是人员工资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kern w:val="0"/>
          <w:sz w:val="32"/>
          <w:szCs w:val="32"/>
        </w:rPr>
        <w:t>2113.32</w:t>
      </w:r>
      <w:r>
        <w:rPr>
          <w:rFonts w:ascii="仿宋_GB2312;仿宋" w:hAnsi="仿宋_GB2312;仿宋" w:cs="仿宋_GB2312;仿宋" w:eastAsia="仿宋_GB2312;仿宋"/>
          <w:sz w:val="32"/>
          <w:szCs w:val="32"/>
        </w:rPr>
        <w:t>万元，其中：财政拨款收入</w:t>
      </w:r>
      <w:r>
        <w:rPr>
          <w:rFonts w:eastAsia="仿宋_GB2312;仿宋" w:ascii="仿宋_GB2312;仿宋" w:hAnsi="仿宋_GB2312;仿宋"/>
          <w:sz w:val="32"/>
          <w:szCs w:val="32"/>
        </w:rPr>
        <w:t>208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71%</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7.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kern w:val="0"/>
          <w:sz w:val="32"/>
          <w:szCs w:val="32"/>
        </w:rPr>
        <w:t>2113.32</w:t>
      </w:r>
      <w:r>
        <w:rPr>
          <w:rFonts w:ascii="仿宋_GB2312;仿宋" w:hAnsi="仿宋_GB2312;仿宋" w:cs="仿宋_GB2312;仿宋" w:eastAsia="仿宋_GB2312;仿宋"/>
          <w:sz w:val="32"/>
          <w:szCs w:val="32"/>
        </w:rPr>
        <w:t>万元，其中：基本支出</w:t>
      </w:r>
      <w:r>
        <w:rPr>
          <w:rFonts w:eastAsia="仿宋_GB2312;仿宋"/>
          <w:kern w:val="0"/>
          <w:sz w:val="32"/>
          <w:szCs w:val="32"/>
        </w:rPr>
        <w:t>2113.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kern w:val="0"/>
          <w:sz w:val="32"/>
          <w:szCs w:val="32"/>
        </w:rPr>
        <w:t>2133.3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4.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主要原因是人员工资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kern w:val="0"/>
          <w:sz w:val="32"/>
          <w:szCs w:val="32"/>
        </w:rPr>
        <w:t>2086.0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8.71%</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4.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主要原因是人员工资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kern w:val="0"/>
          <w:sz w:val="32"/>
          <w:szCs w:val="32"/>
        </w:rPr>
        <w:t>2086.03</w:t>
      </w:r>
      <w:r>
        <w:rPr>
          <w:rFonts w:ascii="仿宋_GB2312;仿宋" w:hAnsi="仿宋_GB2312;仿宋" w:cs="仿宋_GB2312;仿宋" w:eastAsia="仿宋_GB2312;仿宋"/>
          <w:sz w:val="32"/>
          <w:szCs w:val="32"/>
        </w:rPr>
        <w:t>万元，主要用于以下方面：农林水（类）支出</w:t>
      </w:r>
      <w:r>
        <w:rPr>
          <w:rFonts w:eastAsia="仿宋_GB2312;仿宋"/>
          <w:kern w:val="0"/>
          <w:sz w:val="32"/>
          <w:szCs w:val="32"/>
        </w:rPr>
        <w:t>208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10.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8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6.4%</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林水支出（类）农业（款）行政运行（项）。年初预算为</w:t>
      </w:r>
      <w:r>
        <w:rPr>
          <w:rFonts w:eastAsia="仿宋_GB2312;仿宋" w:cs="仿宋_GB2312;仿宋" w:ascii="仿宋_GB2312;仿宋" w:hAnsi="仿宋_GB2312;仿宋"/>
          <w:sz w:val="32"/>
          <w:szCs w:val="32"/>
        </w:rPr>
        <w:t>1010.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6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4.88%</w:t>
      </w:r>
      <w:r>
        <w:rPr>
          <w:rFonts w:ascii="仿宋_GB2312;仿宋" w:hAnsi="仿宋_GB2312;仿宋" w:cs="仿宋_GB2312;仿宋" w:eastAsia="仿宋_GB2312;仿宋"/>
          <w:sz w:val="32"/>
          <w:szCs w:val="32"/>
        </w:rPr>
        <w:t>，决算数与年初预算数存在差异的主要原因是人员工资的增长。</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林水支出（类）农业（款）事业运行（项）。年初预算为</w:t>
      </w: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4.54%</w:t>
      </w:r>
      <w:r>
        <w:rPr>
          <w:rFonts w:ascii="仿宋_GB2312;仿宋" w:hAnsi="仿宋_GB2312;仿宋" w:cs="仿宋_GB2312;仿宋" w:eastAsia="仿宋_GB2312;仿宋"/>
          <w:sz w:val="32"/>
          <w:szCs w:val="32"/>
        </w:rPr>
        <w:t>。决算数与年初预算数存在差异的主要原因是人员的变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林水支出（类）农业（款）农产品质量安全（项）。年初预算为</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64%</w:t>
      </w:r>
      <w:r>
        <w:rPr>
          <w:rFonts w:ascii="仿宋_GB2312;仿宋" w:hAnsi="仿宋_GB2312;仿宋" w:cs="仿宋_GB2312;仿宋" w:eastAsia="仿宋_GB2312;仿宋"/>
          <w:sz w:val="32"/>
          <w:szCs w:val="32"/>
        </w:rPr>
        <w:t>。决算数与年初预算数存在差异的主要原因是人员的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86.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84.3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kern w:val="0"/>
          <w:sz w:val="32"/>
          <w:szCs w:val="32"/>
        </w:rPr>
        <w:t>401.7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kern w:val="0"/>
          <w:sz w:val="32"/>
          <w:szCs w:val="32"/>
        </w:rPr>
        <w:t>22.4</w:t>
      </w:r>
      <w:r>
        <w:rPr>
          <w:rFonts w:ascii="仿宋_GB2312;仿宋" w:hAnsi="仿宋_GB2312;仿宋" w:cs="仿宋_GB2312;仿宋" w:eastAsia="仿宋_GB2312;仿宋"/>
          <w:sz w:val="32"/>
          <w:szCs w:val="32"/>
        </w:rPr>
        <w:t>万元，支出决算为</w:t>
      </w:r>
      <w:r>
        <w:rPr>
          <w:rFonts w:eastAsia="仿宋_GB2312;仿宋"/>
          <w:kern w:val="0"/>
          <w:sz w:val="32"/>
          <w:szCs w:val="32"/>
        </w:rPr>
        <w:t>20.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执行各项规定制度减少公务接待。</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决算数与年初预算数存在差异的主要原因是严格执行各项规定制度减少公务接待。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万元。主要用于上级业务部门指导工作就餐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余个、来宾</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多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62.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1.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决算数与年初预算数存在差异的主要原因是人员工资的增长和业务下乡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9.2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4.94</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42.26%</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4-03-14T01:5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23A2B072B403BBD1FB5544E3E19FF_12</vt:lpwstr>
  </property>
  <property fmtid="{D5CDD505-2E9C-101B-9397-08002B2CF9AE}" pid="3" name="KSOProductBuildVer">
    <vt:lpwstr>2052-12.1.0.16250</vt:lpwstr>
  </property>
</Properties>
</file>