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妇女联合会</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妇女联合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妇女联合会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根据党的中心任务，指导全县各级妇联依据《中华全国妇女联合会章程》及全国和省、市、县妇女代表大会的决议，开展妇女、儿童工作，联系团体会员并给予业务指导。</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调查、研究全县妇女和儿童的情况、问题，及时向县委、县政府和有关单位反映并提出建议。</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教育、引导广大妇女增强自尊、自信、自立、自强的精神，表彰各行各业先进妇女典型，开展妇女职业技术培训和多层次的妇女干部培训。</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代表妇女参与政府社会事务的民主管理、民主监督，促进妇女参政议政；宣传有关妇女、儿童的法律、法规，维护妇女儿童的合法权益。</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加强与社会各界的联系，协调和推动社会各界为妇女儿童办实事、办好事。</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承办县委、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妇女联合会设</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内设机构：综合办、组宣部、家庭儿童部，实行财政全额预算管理。</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新县妇女联合会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黑体" w:hAnsi="黑体" w:eastAsia="黑体" w:cs="黑体"/>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县妇女联合会本级</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妇女联合会</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57.98</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rPr>
        <w:t>6.80</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10.51%</w:t>
      </w:r>
      <w:r>
        <w:rPr>
          <w:rFonts w:ascii="仿宋_GB2312;仿宋" w:hAnsi="仿宋_GB2312;仿宋" w:eastAsia="仿宋_GB2312;仿宋"/>
          <w:kern w:val="2"/>
          <w:sz w:val="32"/>
          <w:szCs w:val="32"/>
        </w:rPr>
        <w:t>。主要原因是上级专项拨款减少。</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52.23</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52.2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51.52</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51.5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57.98</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rPr>
        <w:t>6.81</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10.51%</w:t>
      </w:r>
      <w:r>
        <w:rPr>
          <w:rFonts w:ascii="仿宋_GB2312;仿宋" w:hAnsi="仿宋_GB2312;仿宋" w:eastAsia="仿宋_GB2312;仿宋"/>
          <w:kern w:val="2"/>
          <w:sz w:val="32"/>
          <w:szCs w:val="32"/>
        </w:rPr>
        <w:t>。主要原因是上级专项拨款减少。</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51.52</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7.52</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12.73%</w:t>
      </w:r>
      <w:r>
        <w:rPr>
          <w:rFonts w:ascii="仿宋_GB2312;仿宋" w:hAnsi="仿宋_GB2312;仿宋" w:eastAsia="仿宋_GB2312;仿宋"/>
          <w:kern w:val="2"/>
          <w:sz w:val="32"/>
          <w:szCs w:val="32"/>
        </w:rPr>
        <w:t>。主要原因是上级专项拨款减少。</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51.52</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51.5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52.2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1.5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98.64%</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jc w:val="both"/>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支出（类）群众团体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52.2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1.52</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98.64%</w:t>
      </w:r>
      <w:r>
        <w:rPr>
          <w:rFonts w:ascii="仿宋_GB2312;仿宋" w:hAnsi="仿宋_GB2312;仿宋" w:eastAsia="仿宋_GB2312;仿宋"/>
          <w:kern w:val="2"/>
          <w:sz w:val="32"/>
          <w:szCs w:val="32"/>
        </w:rPr>
        <w:t>。决算数与年初预算数存在差异的主要原因是厉行节约，压减支出。</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51.52</w:t>
      </w:r>
      <w:r>
        <w:rPr>
          <w:rFonts w:ascii="仿宋_GB2312;仿宋" w:hAnsi="仿宋_GB2312;仿宋" w:eastAsia="仿宋_GB2312;仿宋"/>
          <w:kern w:val="2"/>
          <w:sz w:val="32"/>
          <w:szCs w:val="32"/>
        </w:rPr>
        <w:t>万元。其中：人员经费</w:t>
      </w:r>
      <w:r>
        <w:rPr>
          <w:rFonts w:eastAsia="仿宋_GB2312;仿宋" w:ascii="仿宋_GB2312;仿宋" w:hAnsi="仿宋_GB2312;仿宋"/>
          <w:kern w:val="2"/>
          <w:sz w:val="32"/>
          <w:szCs w:val="32"/>
        </w:rPr>
        <w:t>30.01</w:t>
      </w:r>
      <w:r>
        <w:rPr>
          <w:rFonts w:ascii="仿宋_GB2312;仿宋" w:hAnsi="仿宋_GB2312;仿宋" w:eastAsia="仿宋_GB2312;仿宋"/>
          <w:kern w:val="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kern w:val="2"/>
          <w:sz w:val="32"/>
          <w:szCs w:val="32"/>
        </w:rPr>
        <w:t>21.51</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rPr>
        <w:t>2</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25</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62.50%</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厉行节约，减少公务接待。</w:t>
      </w:r>
    </w:p>
    <w:p>
      <w:pPr>
        <w:pStyle w:val="Style16"/>
        <w:autoSpaceDE w:val="false"/>
        <w:spacing w:lineRule="exact" w:line="590" w:before="0" w:after="100"/>
        <w:ind w:firstLine="321"/>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接待费支出决算</w:t>
      </w:r>
      <w:r>
        <w:rPr>
          <w:rFonts w:eastAsia="仿宋_GB2312;仿宋" w:ascii="仿宋_GB2312;仿宋" w:hAnsi="仿宋_GB2312;仿宋"/>
          <w:kern w:val="2"/>
          <w:sz w:val="32"/>
          <w:szCs w:val="32"/>
        </w:rPr>
        <w:t>1.25</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62.5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lang w:val="en-US" w:eastAsia="zh-CN"/>
        </w:rPr>
        <w:t>10</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jc w:val="both"/>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2.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25</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62.5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厉行节约，减少公务接待。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jc w:val="both"/>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1.25</w:t>
      </w:r>
      <w:r>
        <w:rPr>
          <w:rFonts w:ascii="仿宋_GB2312;仿宋" w:hAnsi="仿宋_GB2312;仿宋" w:eastAsia="仿宋_GB2312;仿宋"/>
          <w:kern w:val="2"/>
          <w:sz w:val="32"/>
          <w:szCs w:val="32"/>
        </w:rPr>
        <w:t>万元。主要用于单位日常公务接待。</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3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105</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jc w:val="both"/>
        <w:rPr>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0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jc w:val="both"/>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30.01</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1.51</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71.6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年初预算未将人员经费单独区分，人员经费混在其中，</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单位换届追加会议经费。</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jc w:val="both"/>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妇女联合会</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4-03-14T01:57: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12F3BECB34E08892C283E048E6797</vt:lpwstr>
  </property>
  <property fmtid="{D5CDD505-2E9C-101B-9397-08002B2CF9AE}" pid="3" name="KSOProductBuildVer">
    <vt:lpwstr>2052-12.1.0.16250</vt:lpwstr>
  </property>
</Properties>
</file>