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新县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年财政决算草案和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财政预算执行情况的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-24"/>
          <w:sz w:val="32"/>
          <w:szCs w:val="32"/>
        </w:rPr>
      </w:pPr>
      <w:r>
        <w:rPr>
          <w:rFonts w:eastAsia="黑体" w:cs="黑体" w:ascii="黑体" w:hAnsi="黑体"/>
          <w:spacing w:val="-24"/>
          <w:sz w:val="32"/>
          <w:szCs w:val="32"/>
        </w:rPr>
        <w:t xml:space="preserve">—— 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日在县十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届人大常委会第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次会议上</w:t>
      </w:r>
    </w:p>
    <w:p>
      <w:pPr>
        <w:pStyle w:val="Normal"/>
        <w:jc w:val="center"/>
        <w:rPr>
          <w:rFonts w:ascii="仿宋_GB2312;仿宋" w:hAnsi="仿宋_GB2312;仿宋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县财政局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局长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黄昌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县人民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决算草案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上半年</w:t>
      </w:r>
      <w:r>
        <w:rPr>
          <w:rFonts w:cs="宋体" w:eastAsia="仿宋_GB2312;仿宋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执行情况向县人大常委会报告，请予审议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财政决算草案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税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以习近平新时代中国特色社会主义思想为指导，在县委坚强领导和县人大、县政协监督指导下，严格执行县十四届人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会议的各项决议和决定，依法依规加强收支预算管理，借力提升财政综合实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统筹推进疫情防控和经济社会发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扎实做好“六稳”工作，全面落实“六保”任务，很好地完成了县人代会批准的预算。现就具体决算情况报告如下：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一般公共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入决算。全县一般公共预算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66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1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税收返还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一般性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47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专款补助（项目资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2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4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转贷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动用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本级一般公共预算收入决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1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税收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政府非税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决算。全县一般公共预算总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66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政府性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决算。全县政府性基金预算总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2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政府性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1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决算。全县政府性基金预算总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2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4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解上级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到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专项债券还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转下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社会保险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77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6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0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、本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1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6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7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本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8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国有资本经营预算收支决算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决算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国有资本经营预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其他国有资本经营预算企业利润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上年结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支出决算。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全县国有资本经营预算总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058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调出到一般公共预算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，国有企业退休人员社会化管理补助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平衡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支相抵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余为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目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级尚未批复决算，因此尚不能确定决算最终结果，待上级批复决算后，如果上级补助有变化，届时再调整数据报县人大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支相抵，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支相抵，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9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加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滚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2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1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支相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结余为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支出政策实施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咬定目标，借力聚财，综合财政展新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抓实本级收入。</w:t>
      </w:r>
      <w:r>
        <w:rPr>
          <w:rFonts w:ascii="仿宋_GB2312;仿宋" w:hAnsi="仿宋_GB2312;仿宋" w:eastAsia="仿宋_GB2312;仿宋"/>
          <w:sz w:val="32"/>
          <w:szCs w:val="32"/>
        </w:rPr>
        <w:t>财税部门克服疫情、减税降费等因素影响，抓实扛牢主体责任，加强协调沟通，创新征管措施，发挥网络信息监管优势，堵塞跑冒滴漏，确保应收尽收，圆满完成全年目标任务。本级一般公共预算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幅</w:t>
      </w:r>
      <w:r>
        <w:rPr>
          <w:rFonts w:ascii="仿宋_GB2312;仿宋" w:hAnsi="仿宋_GB2312;仿宋" w:eastAsia="仿宋_GB2312;仿宋"/>
          <w:sz w:val="32"/>
          <w:szCs w:val="32"/>
        </w:rPr>
        <w:t>，在全市县（区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做大跑项争资。</w:t>
      </w:r>
      <w:r>
        <w:rPr>
          <w:rFonts w:ascii="仿宋_GB2312;仿宋" w:hAnsi="仿宋_GB2312;仿宋" w:eastAsia="仿宋_GB2312;仿宋"/>
          <w:sz w:val="32"/>
          <w:szCs w:val="32"/>
        </w:rPr>
        <w:t>认真研究国家、省级政策，不断完善项目库建设，确保项目与政策无缝衔接，实现利益最大化。依托我县得天独厚的“红”、“绿”资源优势，发动各乡镇、各部门人脉关系，跑省入京，搞好沟通协调，争取了更多项目和资金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上级对我县各项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；争取政府新增债券</w:t>
      </w:r>
      <w:r>
        <w:rPr>
          <w:rFonts w:eastAsia="仿宋_GB2312;仿宋" w:ascii="仿宋_GB2312;仿宋" w:hAnsi="仿宋_GB2312;仿宋"/>
          <w:spacing w:val="-2"/>
          <w:sz w:val="32"/>
          <w:szCs w:val="32"/>
          <w:lang w:val="en-US" w:eastAsia="zh-CN"/>
        </w:rPr>
        <w:t>9.05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亿元，比上年净增</w:t>
      </w:r>
      <w:r>
        <w:rPr>
          <w:rFonts w:eastAsia="仿宋_GB2312;仿宋" w:ascii="仿宋_GB2312;仿宋" w:hAnsi="仿宋_GB2312;仿宋"/>
          <w:spacing w:val="-2"/>
          <w:sz w:val="32"/>
          <w:szCs w:val="32"/>
          <w:lang w:val="en-US" w:eastAsia="zh-CN"/>
        </w:rPr>
        <w:t>1.77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；特别是生态功能区转移支付、革命老区转移支付比</w:t>
      </w:r>
      <w:r>
        <w:rPr>
          <w:rFonts w:ascii="仿宋_GB2312;仿宋" w:hAnsi="仿宋_GB2312;仿宋" w:eastAsia="仿宋_GB2312;仿宋"/>
          <w:sz w:val="32"/>
          <w:szCs w:val="32"/>
        </w:rPr>
        <w:t>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eastAsia="仿宋_GB2312;仿宋"/>
          <w:sz w:val="32"/>
          <w:szCs w:val="32"/>
        </w:rPr>
        <w:t>多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夯实财源后劲。</w:t>
      </w:r>
      <w:r>
        <w:rPr>
          <w:rFonts w:ascii="仿宋_GB2312;仿宋" w:hAnsi="仿宋_GB2312;仿宋" w:eastAsia="仿宋_GB2312;仿宋"/>
          <w:sz w:val="32"/>
          <w:szCs w:val="32"/>
        </w:rPr>
        <w:t>投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多万元，支持羚锐集团、春泉智源、大别山云端产业园等企业实施科技创新及提升综合服务能力，做大做强实体企业、现代服务业税源。严格落实直达资金直达市县基层、直接惠企利民政策，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149</w:t>
      </w:r>
      <w:r>
        <w:rPr>
          <w:rFonts w:ascii="仿宋_GB2312;仿宋" w:hAnsi="仿宋_GB2312;仿宋" w:eastAsia="仿宋_GB2312;仿宋"/>
          <w:sz w:val="32"/>
          <w:szCs w:val="32"/>
        </w:rPr>
        <w:t>万元，支出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有效缓解了我县企业复工复产、科研创新、扩大产能、融资瓶颈等困难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守牢底线，统筹资金，民生财政促和谐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住“三保”底线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坚持“三保”支出在财政支出中的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顺序，我县“三保”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98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保工资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2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保运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保基本民生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3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“三保”支出超预期效果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支持城乡发展。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00</w:t>
      </w:r>
      <w:r>
        <w:rPr>
          <w:rFonts w:ascii="仿宋_GB2312;仿宋" w:hAnsi="仿宋_GB2312;仿宋" w:eastAsia="仿宋_GB2312;仿宋"/>
          <w:sz w:val="32"/>
          <w:szCs w:val="32"/>
        </w:rPr>
        <w:t>多万元，实施城乡道路新建、改扩建工程及配套设施建设；投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多万元，支持教育、文化、旅游、公共卫生项目及配套设施建设；投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000</w:t>
      </w:r>
      <w:r>
        <w:rPr>
          <w:rFonts w:ascii="仿宋_GB2312;仿宋" w:hAnsi="仿宋_GB2312;仿宋" w:eastAsia="仿宋_GB2312;仿宋"/>
          <w:sz w:val="32"/>
          <w:szCs w:val="32"/>
        </w:rPr>
        <w:t>多万元，实施保障性安居工程、棚户区以及老旧小区改造等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落实脱贫后续巩固政策和投入机制，稳步推进乡村振兴战略衔接，上级和县本级预算安排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其中县本级预算安排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整合上级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统筹支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衔接资金支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全县乡村振兴工作开启新篇章。投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推进智慧城市建设，支持社区治理共同体建设，提升公共安全保障水平，保障信访稳定工作，增强灾害事故应急处置能力，筑牢常态化疫情防控，应对粮食安全风险，加强生态环境保护，全县社会大局和谐稳定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落实民生实事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推进养老服务体系建设，落实养老保险提标政策。投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提升县域医疗卫生水平，推进医卫改革制度落地。投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落实社保扩面提标，持续改善特殊困难群体生活条件，支持城乡居民就业创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jc w:val="left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注重改革，担当作为，精细财政显成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强预算刚性约束力，严禁无预算超预算支出，确需调整预算的事项，严格依规报批办理。扎实开展零基预算管理改革，打破基数概念和支出固有格局，统筹保障重大决策部署和重点领域改革。全面推行预算绩效管理改革和财政事权与支出责任划分改革。坚决落实财政直达资金“两个直达”要求，惠及全县中小微企业、低收入和特困群众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肯定成绩的同时，我们也清醒地看到，当前财政运行和预算管理工作还存在一些问题和挑战：随着县域经济快速发展和国家宏观政策调整，争取上级转移支付资金和项目难度加大；现有经济结构不尽合理，竞争力不强，对财政收入持续贡献不足；先进制造业开发区企业受制于市场资源配置、区位优势导向、政策调控等限制，短期难以形成大量税源；有效财力增长缓慢和刚性支出增长迅速的矛盾短期内无法调和，财政支出压力有增无减；预算管理、项目运作、监督机制仍然存在薄弱环节，损失浪费、挤占挪用现象仍有发生。对此，我们必须在今后的工作中高度重视，切实创新方法，认真加以解决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调整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十四届人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会议审查批准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县级财政预算，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93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而年终决算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支出预算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4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超预算的主要原因，收入方面主要是年度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级收入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级补助收入、债券转贷收入等增加了预算收入，支出方面主要是各部门履行职能、贯彻落实各项政策、解决方方面面问题相应增加了预算支出。一是上级补助收入比年初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2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二是债券转贷收入、调入资金等收入项目存在诸多不确定性，因年度内部分项目暂时无法安排支出，因此决算数比年初预算编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8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政府性基金预算和社会保险基金预算都是以收定支的，决算时只是内部科目间的调整，而收支总额保持不变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“预备费”使用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安排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93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根据新修订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应当按照一般公共预算支出额的百分之一至百分之三设置“预备费”，我县按要求设置“预备费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在动用“预备费”时，财政部门提出支出意见，经县政府审定后支出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预备费”实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疫情防控、环保攻坚等突发性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难以预见的各项开支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六）政府性债务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省财政厅核定我县地方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59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8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7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当年新增地方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新增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新增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县地方政府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29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一般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5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等；专项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94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等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全县地方政府债务余额低于省财政厅核定的限额，债务风险在可控范围内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上半年财政预算执行情况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一般公共预算执行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本级一般公共预算收入情况。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税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6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政府非税收入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3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上级补助收入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补助收入到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其中：税收返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一般性转移支付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73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专项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一般公共预算支出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全县一般公共预算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1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政府性基金预算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政府性基金预算收入完成情况。</w:t>
      </w:r>
      <w:r>
        <w:rPr>
          <w:rFonts w:ascii="仿宋_GB2312;仿宋" w:hAnsi="仿宋_GB2312;仿宋" w:eastAsia="仿宋_GB2312;仿宋"/>
          <w:sz w:val="32"/>
          <w:szCs w:val="32"/>
        </w:rPr>
        <w:t>上半年，政府性基金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81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本级政府性基金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2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.6%;</w:t>
      </w:r>
      <w:r>
        <w:rPr>
          <w:rFonts w:ascii="仿宋_GB2312;仿宋" w:hAnsi="仿宋_GB2312;仿宋" w:eastAsia="仿宋_GB2312;仿宋"/>
          <w:sz w:val="32"/>
          <w:szCs w:val="32"/>
        </w:rPr>
        <w:t>上级补助到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3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专项债券到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完成情况。上半年，政府性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18</w:t>
      </w:r>
      <w:r>
        <w:rPr>
          <w:rFonts w:ascii="仿宋_GB2312;仿宋" w:hAnsi="仿宋_GB2312;仿宋" w:eastAsia="仿宋_GB2312;仿宋"/>
          <w:sz w:val="32"/>
          <w:szCs w:val="32"/>
        </w:rPr>
        <w:t>万元，其中本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71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上级补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专项债券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9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项目实际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分配支付中心债券专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列政府性基金预算支出，但项目暂未形成实际支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收入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9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1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8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支出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滚存结余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支滚存结余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市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7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本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2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国有资本经营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今年年初人代会批准我县国有资本经营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经与相关部门对接，截至上半年没有收入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二）政府性债务情况</w:t>
      </w:r>
    </w:p>
    <w:p>
      <w:pPr>
        <w:pStyle w:val="Style15"/>
        <w:ind w:firstLine="640"/>
        <w:rPr>
          <w:rFonts w:ascii="仿宋_GB2312;仿宋" w:hAnsi="仿宋_GB2312;仿宋" w:eastAsia="仿宋_GB2312;仿宋" w:cs="楷体_GB2312;楷体"/>
          <w:kern w:val="0"/>
          <w:lang w:val="zh-CN"/>
        </w:rPr>
      </w:pPr>
      <w:r>
        <w:rPr>
          <w:rFonts w:eastAsia="仿宋_GB2312;仿宋" w:cs="楷体_GB2312;楷体" w:ascii="仿宋_GB2312;仿宋" w:hAnsi="仿宋_GB2312;仿宋"/>
          <w:kern w:val="0"/>
          <w:lang w:val="zh-CN"/>
        </w:rPr>
        <w:t>2022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年上半年，新增债券到位资金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5.41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，其中新增一般债券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0.17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，新增专项债券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5.24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。新增一般债券安排情况：档案馆、科技馆、青少年活动中心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64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保障小型水库安全运行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055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；新增专项债券安排情况：团竹园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35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金兰山街道卓湾二河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8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三道河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54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徐后湾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28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沙窝镇供水管网改造提升工程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城镇公办幼儿园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1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城市公共交通提升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55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快递共享自动化物流园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先进制造业开发区企业服务平台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51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卫生健康信息化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先进制造业开发区标准化厂房提质增效工程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泗店乡集中供水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4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田铺乡旅游客运站新建工程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2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智慧停车建设工程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3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、精神病医院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6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。截至上半年，一般债券</w:t>
      </w:r>
      <w:r>
        <w:rPr>
          <w:rFonts w:eastAsia="仿宋_GB2312;仿宋" w:cs="楷体_GB2312;楷体" w:ascii="仿宋_GB2312;仿宋" w:hAnsi="仿宋_GB2312;仿宋"/>
          <w:kern w:val="0"/>
          <w:lang w:val="en-US" w:eastAsia="zh-CN"/>
        </w:rPr>
        <w:t>0.17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暂未形成实际支出；专项债券</w:t>
      </w:r>
      <w:r>
        <w:rPr>
          <w:rFonts w:eastAsia="仿宋_GB2312;仿宋" w:cs="楷体_GB2312;楷体" w:ascii="仿宋_GB2312;仿宋" w:hAnsi="仿宋_GB2312;仿宋"/>
          <w:kern w:val="0"/>
          <w:lang w:val="en-US" w:eastAsia="zh-CN"/>
        </w:rPr>
        <w:t>5.24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累计支出</w:t>
      </w:r>
      <w:r>
        <w:rPr>
          <w:rFonts w:eastAsia="仿宋_GB2312;仿宋" w:cs="楷体_GB2312;楷体" w:ascii="仿宋_GB2312;仿宋" w:hAnsi="仿宋_GB2312;仿宋"/>
          <w:kern w:val="0"/>
          <w:lang w:val="en-US" w:eastAsia="zh-CN"/>
        </w:rPr>
        <w:t>2.29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项目实际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；分配支付中心债券专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，列政府性基金预算支出，但项目暂未形成实际支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三）预算执行的特点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从上半年收支总体情况看，一般公共预算收支平稳向好，收支主要指标在全市县（区）中位列中游水平。收入方面：上半年，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税收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我县收入指标虽然在全市排位中游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但是税收体量较小，主要仍然依靠羚锐公司，税收增长点依然靠挖潜零星税源以及</w:t>
      </w:r>
      <w:r>
        <w:rPr>
          <w:rFonts w:ascii="仿宋_GB2312;仿宋" w:hAnsi="仿宋_GB2312;仿宋" w:eastAsia="仿宋_GB2312;仿宋"/>
          <w:sz w:val="32"/>
          <w:szCs w:val="32"/>
        </w:rPr>
        <w:t>一次性税源支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转移支付到位情况变化不大，靠转移支付缓解财政困难效果不明显。支出方面：上半年，一般公共预算支出增幅</w:t>
      </w:r>
      <w:r>
        <w:rPr>
          <w:rFonts w:ascii="仿宋_GB2312;仿宋" w:hAnsi="仿宋_GB2312;仿宋" w:cs="宋体" w:eastAsia="仿宋_GB2312;仿宋"/>
          <w:sz w:val="32"/>
          <w:szCs w:val="32"/>
        </w:rPr>
        <w:t>为调整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.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高于预算进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“六保”支出全额保障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巩固脱贫攻坚成果与衔接乡村振兴保障有力，有效保障了全县经济高质量发展。</w:t>
      </w:r>
      <w:r>
        <w:rPr>
          <w:rFonts w:ascii="仿宋_GB2312;仿宋" w:hAnsi="仿宋_GB2312;仿宋" w:cs="宋体" w:eastAsia="仿宋_GB2312;仿宋"/>
          <w:sz w:val="32"/>
          <w:szCs w:val="32"/>
        </w:rPr>
        <w:t>下半年，将</w:t>
      </w:r>
      <w:r>
        <w:rPr>
          <w:rFonts w:ascii="仿宋_GB2312;仿宋" w:hAnsi="仿宋_GB2312;仿宋" w:cs="仿宋" w:eastAsia="仿宋_GB2312;仿宋"/>
          <w:sz w:val="32"/>
          <w:szCs w:val="32"/>
        </w:rPr>
        <w:t>通过争取上级财力补助、统筹土地收入、清理盘活存量资金、统筹非税收入、缩减非急需和非刚性支出等措施解决</w:t>
      </w:r>
      <w:r>
        <w:rPr>
          <w:rFonts w:ascii="仿宋_GB2312;仿宋" w:hAnsi="仿宋_GB2312;仿宋" w:cs="宋体" w:eastAsia="仿宋_GB2312;仿宋"/>
          <w:sz w:val="32"/>
          <w:szCs w:val="32"/>
        </w:rPr>
        <w:t>财政收支矛盾，严防财政风险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下半年财政工作重点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确保完成</w:t>
      </w:r>
      <w:r>
        <w:rPr>
          <w:rFonts w:ascii="仿宋_GB2312;仿宋" w:hAnsi="仿宋_GB2312;仿宋" w:eastAsia="仿宋_GB2312;仿宋"/>
          <w:sz w:val="32"/>
          <w:szCs w:val="32"/>
        </w:rPr>
        <w:t>全年收支预算目标，下半年着重做好以下工作：</w:t>
      </w:r>
    </w:p>
    <w:p>
      <w:pPr>
        <w:pStyle w:val="Normal"/>
        <w:ind w:firstLine="624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u w:val="none" w:color="000000"/>
        </w:rPr>
        <w:t>（一）改革创新，建立现代财政制度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围绕建立现代财政制度，在体制机制、资金分配、理财思路、预算管理、风险防范以及财政监督等方面坚持改革创新，逐步构建和完善科学的财政管理体系。围绕规范编制预算、加快预算执行这个核心，建立健全盘活财政存量资金的长效机制。统筹财力，逐步消化暂付款。建立跨年度预算平衡机制，推进编制中期财政规划和三年滚动财政规划工作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  <w:lang w:eastAsia="zh-CN"/>
        </w:rPr>
        <w:t>全面推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预算管理一体化改革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  <w:lang w:eastAsia="zh-CN"/>
        </w:rPr>
        <w:t>进一步加强预算编制及预算执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。深化预算绩效管理改革，逐步将绩效管理范围覆盖所有预算资金，提高财政资金使用效益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u w:val="none" w:color="000000"/>
        </w:rPr>
        <w:t>（二）突出重点，助推经济提质增效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完善财政收入和跑项争资奖惩激励约束政策，做大财政收入蛋糕，提高财政保障能力。扎实开展“万人助万企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  <w:lang w:eastAsia="zh-CN"/>
        </w:rPr>
        <w:t>、“优化营商环境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活动，统筹做好各项保障工作。发挥政府投资拉动作用，强化财政投资计划和项目管理，破解资金保障瓶颈，确保全县重点项目和民生项目建设。围绕主导产业，支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  <w:lang w:eastAsia="zh-CN"/>
        </w:rPr>
        <w:t>先进制造业开发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建设，培育和发展特色产业集群。落实财政扶持、融资支持贷款贴息等措施，支持民营经济发展，推动产业升级发展。完善县域银行金融机构服务“三农”激励约束机制，继续加强整合涉农资金，统筹支持“三农”发展。发挥财政政策和资金的引导作用，带动更多社会资本投向商贸物流、旅游文化、电子商务等第三产业，培育新的经济增长点。加大生态保护投入，推进生态环境系统治理、协同治理、源头治理，积极开展农村环境综合整治工作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u w:val="none" w:color="000000"/>
        </w:rPr>
        <w:t>（三）统筹财力，增进人民群众福祉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进一步调整优化财政支出结构，将更多的财力用于改善民生，确保全县一般公共预算支出民生占比保持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none" w:color="000000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以上，切实解决人民群众生产生活困难。树牢过“紧日子”思想，严格控制“三公”经费等一般性支出，优先安排“三保”支出。科学统筹财力，推广政府购买服务，不断加大教育、就业、医疗卫生、养老、社会救助等社会事业保障力度，促进基本公共服务均等化。统筹安排扶贫投入，做好巩固脱贫攻坚成果和支持乡村振兴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u w:val="none" w:color="000000"/>
        </w:rPr>
        <w:t>（四）依法依规，提升财政管理水平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  <w:t>加强政府性债务管理，严格实行债务限额控制，将地方政府债务纳入预算管理。做好置换债券和新增债券转贷工作，确保债券资金用于公益项目资本性支出。加强制度建设，继续完善政府采购、国库集中支付、公务卡、电子化支付、财政零余额账户和单位零余额账户管理体系以及财政票据制度体系，确保财政资金规范安全高效运行。严格落实《中华人民共和国预算法》，贯彻落实人代会对财政预算草案作出的决议，统筹做好政府预算调整方案，强化预算执行刚性约束。进一步加强乡镇财政资金监管，提升乡镇财政规范化精细化管理水平。继续落实好日常备案和专题报告制度，及时高效办理人大代表建议和政协委员提案。建立透明预算制度，全面公开除涉密信息以外的所有财政信息，主动接受社会各界监督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，我县上半年财政预算执行情况平稳向好，但财政收支矛盾和面临的困难前所未有，财政风险巨大。下半年，我们将在县委的正确领导下，在县人大的监督支持下，在各级各部门的密切配合下，坚定信心，齐心协力，稳中求进，确保完成全年预算目标任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实现“两个更好”美好未来贡献力量，以更加优异成绩向党的二十大献礼！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一般公共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国有资本经营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一般公共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政府性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国有资本经营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slangenus">
    <w:name w:val="newslang=en-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6:00Z</dcterms:created>
  <dc:creator>乐清市足迹旅游用品厂</dc:creator>
  <dc:description/>
  <dc:language>en-US</dc:language>
  <cp:lastModifiedBy>张小乐啊</cp:lastModifiedBy>
  <cp:lastPrinted>2022-08-25T04:29:00Z</cp:lastPrinted>
  <dcterms:modified xsi:type="dcterms:W3CDTF">2024-03-18T07:57:26Z</dcterms:modified>
  <cp:revision>239</cp:revision>
  <dc:subject/>
  <dc:title>关于2015年财政决算和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1A2CE80C4FB695DE74F267F37BC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