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../customXml/item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CustomData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交通运输局</w:t>
      </w:r>
      <w:r>
        <w:rPr/>
        <w:t>2019</w:t>
      </w:r>
      <w:r>
        <w:rPr/>
        <w:t>年政府信息公开工作年度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总体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      2019</w:t>
      </w:r>
      <w:r>
        <w:rPr/>
        <w:t>年，新县交通运输局重视政府信息公开工作，将政府信息公开工作与推进“最多跑一次”工作相结合，不断丰富公开内容，拓宽公开渠道，健全体制机制，较好地完成了年度政府信息公开各项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主动公开政府信息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2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3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5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一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105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制作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r w:type="textWrapp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Theme="minorHAnsi" w:hAnsiTheme="minorHAns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公开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对外公开总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3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pace="0" w:sz="8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space="0" w:sz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afterAutospacing="0" w:after="180" w:beforeAutospacing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befor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right="0" w:lef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cs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asci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规范性文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4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五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43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许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69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对外管理服务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六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68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8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处理决定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处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强制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3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八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上一年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本年增</w:t>
      </w:r>
      <w:r>
        <w:rPr/>
        <w:t>/</w:t>
      </w:r>
      <w:r>
        <w:rPr/>
        <w:t>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7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事业性收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01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6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C6D9F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第二十条第（九）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7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信息内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项目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采购总金额（单位：万元，保留</w:t>
      </w:r>
      <w:r>
        <w:rPr/>
        <w:t>4</w:t>
      </w:r>
      <w:r>
        <w:rPr/>
        <w:t>位小数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8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2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政府集中采购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9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33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000000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no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24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收到和处理政府信息公开申请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979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autofi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8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1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本列数据的勾稽关系为：第一项加第二项之和，等于第三项加第四项之和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774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申请人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自然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53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人或其他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商业企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科研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社会公益组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法律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一、本年新收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Calibri" w:hAnsi="Calibri" w:cs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二、上年结转政府信息公开申请数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三、本年度办理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 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一）予以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二）部分公开（区分处理的，只计这一情形，不计其他情形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三）不予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属于国家秘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其他法律行政法规禁止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危及“三安全一稳定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保护第三方合法权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属于三类内部事务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6.</w:t>
      </w:r>
      <w:r>
        <w:rPr/>
        <w:t>属于四类过程性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7.</w:t>
      </w:r>
      <w:r>
        <w:rPr/>
        <w:t>属于行政执法案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8.</w:t>
      </w:r>
      <w:r>
        <w:rPr/>
        <w:t>属于行政查询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四）无法提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本机关不掌握相关政府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没有现成信息需要另行制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补正后申请内容仍不明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五）不予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.</w:t>
      </w:r>
      <w:r>
        <w:rPr/>
        <w:t>信访举报投诉类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.</w:t>
      </w:r>
      <w:r>
        <w:rPr/>
        <w:t>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3.</w:t>
      </w:r>
      <w:r>
        <w:rPr/>
        <w:t>要求提供公开出版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.</w:t>
      </w:r>
      <w:r>
        <w:rPr/>
        <w:t>无正当理由大量反复申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.</w:t>
      </w:r>
      <w:r>
        <w:rPr/>
        <w:t>要求行政机关确认或重新出具已获取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六）其他处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3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楷体</w:t>
      </w:r>
      <w:r>
        <w:rPr/>
        <w:t>" w:hAnsi="</w:t>
      </w:r>
      <w:r>
        <w:rPr/>
        <w:t>楷体</w:t>
      </w:r>
      <w:r>
        <w:rPr/>
        <w:t>" w:eastAsia="</w:t>
      </w:r>
      <w:r>
        <w:rPr/>
        <w:t>楷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楷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七）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04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四、结转下年度继续办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政府信息公开行政复议、行政诉讼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Pr w:leftFromText="180" w:rightFromText="180" w:vertAnchor="text" w:horzAnchor=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tblpXSpec="center" w:tblpY="1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Overlap w:val="nev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1489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0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复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2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行政诉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51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80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未经复议直接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21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复议后起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2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维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结果纠正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结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尚未审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总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val="none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H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insideV w:val="outset" w:color="auto" w:sz="6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lef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ight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PrE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840" w:h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5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00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default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 w:eastAsiaTheme="minor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9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6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before="0" w:beforeAutospacing="0" w:after="1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7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color="auto" w:sz="8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Calibri" w:hAnsi="Calibr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 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Start w:id="0" w:name="_GoBac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ookmarkEnd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五、存在的主要问题及改进情况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存在的主要问题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由于其他业务工作繁忙，我局信息公开工作没有明确专职人员负责，一定程度影响了工作质量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信息公开内容不够全面，部分信息公开不够及时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改进措施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1</w:t>
      </w:r>
      <w:r>
        <w:rPr/>
        <w:t>、做好信息公开的培训工作，进一步提高政府信息公开的业务人员的素质，推进工作持续深入开展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2</w:t>
      </w:r>
      <w:r>
        <w:rPr/>
        <w:t>、健全和完善政务公开制度，规范公开内容，提高公开质量，健全长效机制，进一步规范政府信息公开工作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3</w:t>
      </w:r>
      <w:r>
        <w:rPr/>
        <w:t>、主动收集公开信息，加大公开力度，不断增强工作透明度。</w:t>
      </w:r>
      <w:r>
        <w:rPr/>
        <w:t>&lt;/w:t&gt;                        &lt;/w:r&gt;                    &lt;/w:p&gt;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right="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cs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3333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dr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六、其他需要报告的事项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ageBreakBefore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insoku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ordWra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verflow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LinePunc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utoSpaceD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id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adjustRightIn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Autospacing="0" w:afterAutospacing="0" w:line="45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="0" w:leftChars="0" w:right="0" w:firstLine="640" w:firstLineChars="2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extAlignment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outlineLvl w:val="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微软雅黑</w:t>
      </w:r>
      <w:r>
        <w:rPr/>
        <w:t>" w:hAnsi="</w:t>
      </w:r>
      <w:r>
        <w:rPr/>
        <w:t>微软雅黑</w:t>
      </w:r>
      <w:r>
        <w:rPr/>
        <w:t>" w:eastAsia="</w:t>
      </w:r>
      <w:r>
        <w:rPr/>
        <w:t>微软雅黑</w:t>
      </w:r>
      <w:r>
        <w:rPr/>
        <w:t>" w:cs="</w:t>
      </w:r>
      <w:r>
        <w:rPr/>
        <w:t>微软雅黑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ap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444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无</w:t>
      </w:r>
      <w:r>
        <w:rPr/>
        <w:t>&lt;/w:t&gt;                        &lt;/w:r&gt;                    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Style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Next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epLine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uppressLineNumbers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none" w:color="auto" w:sz="0" w: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hd w:val="clear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="0" w:beforeAutospacing="0" w:after="0" w:afterAutospacing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 w:eastAsia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6838" w:h="11906" w:orient="landscap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800" w:right="1440" w:bottom="1800" w:left="144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 w:num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 w:charSpace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_rels/item1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XmlPro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itemProps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1.xml" pkg:contentType="application/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:customData xmlns="http://www.wps.cn/officeDocument/2013/wpsCustomDat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customXml/itemProps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Xml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s:datastoreItem ds:itemID="{B1977F7D-205B-4081-913C-38D41E755F92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s:schemaRef ds:uri="http://www.wps.cn/officeDocument/2013/wpsCustomDa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5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91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2325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0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0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258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WPS Office_11.1.0.9339_F1E327BC-269C-435d-A152-05C5408002CA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core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0-01-16T02:23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Administrator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暖夏</w:t>
      </w:r>
      <w:r>
        <w:rPr/>
        <w:t>1386507512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0-01-16T03:48:11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9339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20007A87" w:usb1="80000000" w:usb2="00000008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0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Wingding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000000000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402020202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urier N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70309020205020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43" w:usb2="00000009" w:usb3="00000000" w:csb0="4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FFFF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Symb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50501020107060205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00" w:usb3="00000000" w:csb0="8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4002EFF" w:usb1="C000247B" w:usb2="00000009" w:usb3="00000000" w:csb0="2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楷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Consola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B0609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06FF" w:usb1="0000FCFF" w:usb2="00000001" w:usb3="00000000" w:csb0="6000019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DFD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umentProtection w:enforcemen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unctuationKerning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East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30F0C3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42616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9A137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BC272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6211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F215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D6F2E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14B7A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4603C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64F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6ED55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70F48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8B5249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CB0124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1FAC30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6658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7E1A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0A806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4D21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2DF04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3F019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82C5C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2D66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CF571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FA439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08E729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1F37AB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59873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AA44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B0770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C292F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3DC155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0FD491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E4A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3DF3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53437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67272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A612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B111E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3F43F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2EB730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43F2C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9C7415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5F4C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B9154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1341B1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4FB68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E1A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6B305E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9F07E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D7566E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E637C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FC633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0CE617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7177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8376F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9054D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962B3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AA421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B7669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D91029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E3951F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7FAB2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sl="http://schemas.openxmlformats.org/schemaLibrary/2006/main" mc:Ignorable="w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hAnsi="Times New Roman" w:eastAsia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count="260" w:defQFormat="0" w:defUnhideWhenUsed="1" w:defSemiHidde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UIPriority="99" w:defLockedStat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index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iPriority="0" w:name=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of figur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velope retu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ot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annotation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n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age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ndnot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able of authoritie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acr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oa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Bulle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Number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Clos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List Continue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Message 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Salut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a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Body Text Firs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te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ody Text Ind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lock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qFormat="1" w:unhideWhenUsed="0" w:uiPriority="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Document Ma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Plai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E-mail Signatu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crony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Addre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i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Cod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Defini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Keyboar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Preformatt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Samp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Typewr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HTML 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name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annotation subj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imple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lassi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orful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lumns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List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3D effects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Contemporar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Elega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Profession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Subtle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Web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0" w:semiHidden="0" w:name="Table Them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 w:name=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 w:name=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 w:name=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 w:name=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 w:name=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 w:name=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 w:name=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 w:name=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 w:name=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 w:name=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 w:name=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 w:name=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 w:name=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 w:name=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4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5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6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7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8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69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0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1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2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unhideWhenUsed="0" w:uiPriority="73" w:semiHidde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name=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Theme="minorHAnsi" w:hAns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(Web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before="0" w:beforeAutospacing="1" w:after="0" w:afterAutospacing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ind w:left="0" w:right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ang w:val="en-US" w:eastAsia="zh-CN"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 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ゴシック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ＭＳ 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