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业和信息化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了认真贯彻落实《中华人民共和国政府信息公开条例》，按照</w:t>
      </w:r>
      <w:r>
        <w:rPr/>
        <w:t>2019</w:t>
      </w:r>
      <w:r>
        <w:rPr/>
        <w:t>年政府信息公开工作年度报告编写发布要求，现结合我单位实际，从基本情况、主动公开、依申请公开、政府信息管理、监督保障等方面就我单位本年度政府信息公开工作总结报告。</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政府信息公开基本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将单位的基本情况、联系方式公布。</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将单位领导分管信息公布。</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将部门文件、财政信息、公开年报公布。</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及时在网上发布和更新政务信息、通知公告等内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主动公开政府信息的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新县工信”微信公众号：</w:t>
      </w:r>
      <w:r>
        <w:rPr/>
        <w:t>2019</w:t>
      </w:r>
      <w:r>
        <w:rPr/>
        <w:t>年微信发布</w:t>
      </w:r>
      <w:r>
        <w:rPr/>
        <w:t>20</w:t>
      </w:r>
      <w:r>
        <w:rPr/>
        <w:t>余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媒体信息：通过报纸、电视、广播、政府网站等多平台、多渠道广泛宣传动态信息。</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依申请公开政府信息</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政府信息公开申请行政复议、提起行政诉讼的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是政府信息公开的收费及减免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民、法人和其他组织在我局获取政府公开信息时，从未进行收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是举报投诉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未存在关于政府信息公开方面的举报。</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问题。我局的政务服务和政府信息公开工作虽然取得了一定的成效，但还存在一些不足，主要是信息工作相关制度和规程有待进一步完善，信息公开的便民性有待进一步提高，公开内容有待进一步深化，公开的载体建设有待进一步加强，政务服务质量效率水平有待提高等现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下一步工作计划。一是加强学习培训，提高工作人员业务水平和服务水平。继续加强对相关文件精神的学习和宣传，不断提高工作人员的素质，增强处理信息能力和提高服务质量。二是进一步健全完善制度建设。完善服务公开目录和受理机制，确保政务公开办事公开健康有序地开展。三是进一步规范工作流程和信息审批发布流程，及时完善更新工作信息，确保政务服务政府信息公开工作能按照科学合理的工作流程有效运作，提高信息公开质量。</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我单位无其他需要报告的事项。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新县工业和信息化局</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w:t>
      </w:r>
      <w:r>
        <w:rPr/>
        <w:t>1</w:t>
      </w:r>
      <w:r>
        <w:rPr/>
        <w:t>月</w:t>
      </w:r>
      <w:r>
        <w:rPr/>
        <w:t>30</w:t>
      </w:r>
      <w:r>
        <w:rPr/>
        <w:t>日</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