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8D08D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4482" w:hanging="448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新县人民政府网站信息发布审批</w:t>
      </w:r>
    </w:p>
    <w:tbl>
      <w:tblPr>
        <w:tblW w:w="877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  <w:gridCol w:w="1602"/>
      </w:tblGrid>
      <w:tr>
        <w:trPr>
          <w:trHeight w:val="7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请发布单位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信息标题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附件标题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发布信息类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通知公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动态信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财政信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其    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请发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科（室）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此信息内容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审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对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可依政策法规，保证内容真实性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涉密、敏感内容，请新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民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网站予以发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0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申请发布单位负责人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信息我已复审，已对拟公布信息进行政治导向和社会效应预判，建议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民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网站予以发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章）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3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发布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负责人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县人民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网站上发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20" w:firstLine="312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91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7:00Z</dcterms:created>
  <dc:creator>北楚尚书</dc:creator>
  <dc:description/>
  <dc:language>en-US</dc:language>
  <cp:lastModifiedBy>北楚尚书</cp:lastModifiedBy>
  <cp:lastPrinted>2023-02-24T00:48:00Z</cp:lastPrinted>
  <dcterms:modified xsi:type="dcterms:W3CDTF">2023-02-27T15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