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教育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城镇公办幼儿园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叶林幼儿园和艾洼幼儿园已开工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完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其余幼儿园正处在前期规划设计阶段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