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卫健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传染病医院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开工，正在进行地基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月完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精神病医院建设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开工，正在进行地基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月完工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卫生健康信息化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完工，等待验收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试运行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5T08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