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04" w:before="141" w:after="141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eastAsia="zh-CN"/>
        </w:rPr>
        <w:t>新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专项债资金使用的情况公开说明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按照省财政厅《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地方政府债券存续期信息公开工作的通知》（豫财债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[2022]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号）工作安排及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新县金兰山街道办事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现就专项债券资金使用情况作以下公开说明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金兰山街道卓湾二河棚户区改造项目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4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主体工程已完工，正在安置门窗，下一步进行配套设施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   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有围青年</cp:lastModifiedBy>
  <dcterms:modified xsi:type="dcterms:W3CDTF">2023-06-16T02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0C004C34466890CA68A7FDC1CA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