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504" w:before="141" w:after="141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关于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  <w:lang w:eastAsia="zh-CN"/>
        </w:rPr>
        <w:t>新县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000000"/>
          <w:spacing w:val="0"/>
          <w:sz w:val="38"/>
          <w:szCs w:val="38"/>
          <w:shd w:fill="FFFFFF" w:val="clear"/>
        </w:rPr>
        <w:t>专项债资金使用的情况公开说明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/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按照省财政厅《关于做好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地方政府债券存续期信息公开工作的通知》（豫财债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[2022]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号）工作安排及要求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新县卫健委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现就专项债券资金使用情况作以下公开说明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16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传染病医院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5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开工，正在进行地基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，预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月完工。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br/>
        <w:t xml:space="preserve">    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精神病医院建设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工，正在进行地基建设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，预计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月完工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ind w:left="0" w:right="0" w:firstLine="50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、新县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卫生健康信息化服务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项目。该项目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已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下达债券资金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val="en-US" w:eastAsia="zh-CN"/>
        </w:rPr>
        <w:t>30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万元。截至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底，该项目已完工，等待验收后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  <w:lang w:eastAsia="zh-CN"/>
        </w:rPr>
        <w:t>进行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试运行。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both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</w:t>
      </w:r>
    </w:p>
    <w:p>
      <w:pPr>
        <w:pStyle w:val="Style14"/>
        <w:keepNext w:val="false"/>
        <w:keepLines w:val="false"/>
        <w:widowControl/>
        <w:spacing w:lineRule="atLeast" w:line="480" w:before="0" w:after="0"/>
        <w:jc w:val="center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                                                               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1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5"/>
          <w:szCs w:val="25"/>
          <w:shd w:fill="FFFFFF" w:val="cle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</dc:creator>
  <dc:description/>
  <dc:language>en-US</dc:language>
  <cp:lastModifiedBy>有围青年</cp:lastModifiedBy>
  <dcterms:modified xsi:type="dcterms:W3CDTF">2023-06-25T08:2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AC0C004C34466890CA68A7FDC1CA3E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