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04" w:before="141" w:after="141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8"/>
          <w:szCs w:val="38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8"/>
          <w:szCs w:val="38"/>
          <w:shd w:fill="FFFFFF" w:val="clear"/>
        </w:rPr>
        <w:t>关于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8"/>
          <w:szCs w:val="38"/>
          <w:shd w:fill="FFFFFF" w:val="clear"/>
          <w:lang w:eastAsia="zh-CN"/>
        </w:rPr>
        <w:t>新县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8"/>
          <w:szCs w:val="38"/>
          <w:shd w:fill="FFFFFF" w:val="clear"/>
        </w:rPr>
        <w:t>专项债资金使用的情况公开说明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16"/>
        <w:jc w:val="both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按照省财政厅《关于做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年地方政府债券存续期信息公开工作的通知》（豫财债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[2022]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号）工作安排及要求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新县科工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现就专项债券资金使用情况作以下公开说明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16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、新县快递共享自动化物流园建设项目。该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已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下达债券资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0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万元。截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年底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该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主体已基本建成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正在进行装修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已完成工程总量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9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                                                         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                                                              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有围青年</cp:lastModifiedBy>
  <dcterms:modified xsi:type="dcterms:W3CDTF">2023-06-16T02:2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C0C004C34466890CA68A7FDC1CA3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