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504" w:before="141" w:after="141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8"/>
          <w:szCs w:val="38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8"/>
          <w:szCs w:val="38"/>
          <w:shd w:fill="FFFFFF" w:val="clear"/>
        </w:rPr>
        <w:t>关于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8"/>
          <w:szCs w:val="38"/>
          <w:shd w:fill="FFFFFF" w:val="clear"/>
          <w:lang w:eastAsia="zh-CN"/>
        </w:rPr>
        <w:t>新县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8"/>
          <w:szCs w:val="38"/>
          <w:shd w:fill="FFFFFF" w:val="clear"/>
        </w:rPr>
        <w:t>专项债资金使用的情况公开说明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16"/>
        <w:jc w:val="both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按照省财政厅《关于做好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年地方政府债券存续期信息公开工作的通知》（豫财债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[2022]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号）工作安排及要求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eastAsia="zh-CN"/>
        </w:rPr>
        <w:t>新县商务中心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现就专项债券资金使用情况作以下公开说明。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16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、新县三道河棚户区改造项目。该项目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eastAsia="zh-CN"/>
        </w:rPr>
        <w:t>已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下达债券资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val="en-US" w:eastAsia="zh-CN"/>
        </w:rPr>
        <w:t>28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00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万元。截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年底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eastAsia="zh-CN"/>
        </w:rPr>
        <w:t>该项目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主体工程及配套设施已全部完工，等待验收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                                                         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                                                               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1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有围青年</cp:lastModifiedBy>
  <dcterms:modified xsi:type="dcterms:W3CDTF">2023-06-16T02:4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AC0C004C34466890CA68A7FDC1CA3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