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沙窝镇人民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沙窝镇供水管网改造提升工程建设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该项目已完成工程总量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7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年年底前完工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5T02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