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新集镇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新集镇团竹园新区棚户区改造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4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主体工程已完工，正在安置门窗，下一步进行配套设施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2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