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04" w:before="141" w:after="141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8"/>
          <w:szCs w:val="3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shd w:fill="FFFFFF" w:val="clear"/>
        </w:rPr>
        <w:t>关于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shd w:fill="FFFFFF" w:val="clear"/>
          <w:lang w:eastAsia="zh-CN"/>
        </w:rPr>
        <w:t>新县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shd w:fill="FFFFFF" w:val="clear"/>
        </w:rPr>
        <w:t>专项债资金使用的情况公开说明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16"/>
        <w:jc w:val="both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按照省财政厅《关于做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地方政府债券存续期信息公开工作的通知》（豫财债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[2022]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号）工作安排及要求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新县吴陈河镇人民政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现就专项债券资金使用情况作以下公开说明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16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、新县吴陈河镇镇区供水项目。该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下达债券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17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万元。截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底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该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管网铺设已完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7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工程量，正在进行水厂建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16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spacing w:lineRule="atLeast" w:line="480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                                                        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                                                             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有围青年</cp:lastModifiedBy>
  <dcterms:modified xsi:type="dcterms:W3CDTF">2023-06-25T08:2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C0C004C34466890CA68A7FDC1CA3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