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香山湖管理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香山湖水塝村乡村振兴示范园区整体建设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6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处于前期规划设计阶段，暂未开工，下一步先实施游客中心和部分立面改造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5T02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