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住建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向阳新区棚户区改造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7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已完工，等待验收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可以交房入住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br/>
        <w:t xml:space="preserve">    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胜利社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棚户区改造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9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已完工，等待验收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可以交房入住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16T01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